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</w:t>
      </w:r>
      <w:r>
        <w:rPr/>
        <w:t xml:space="preserve"> </w:t>
      </w:r>
      <w:r>
        <w:rPr>
          <w:b/>
        </w:rPr>
        <w:t>аукциона на право заключения договора аренды нежилого помещения общей площадью 184,2 кв.м, расположенного по адресу: Самарская обл., г. Тольятти, Автозаводский  район, пр-т Степана Разина, д.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12.2018 № 3848-п/1 «Об условиях проведения аукциона на право заключения договора аренды нежилого помещения общей площадью 184,2 кв.м, расположенного по адресу: г. Тольятти, пр-т Степана Разина, д. 6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(далее - объект недвижимости), расположенного  по адресу: г. Тольятти, Автозаводский    район, пр-т Степана Разина, д. 62, общей площадью 184,2 кв.м, состоящее из двух нежилых помещений, в том числе:</w:t>
      </w:r>
    </w:p>
    <w:p>
      <w:pPr>
        <w:pStyle w:val="Normal"/>
        <w:ind w:firstLine="709"/>
        <w:jc w:val="both"/>
        <w:rPr/>
      </w:pPr>
      <w:r>
        <w:rPr/>
        <w:t>- нежилое помещение н4, площадь 181,0 кв.м, -1 этаж поз. №№ 2, 7-13, 18, 21,  23-26;</w:t>
      </w:r>
    </w:p>
    <w:p>
      <w:pPr>
        <w:pStyle w:val="Normal"/>
        <w:ind w:firstLine="709"/>
        <w:jc w:val="both"/>
        <w:rPr/>
      </w:pPr>
      <w:r>
        <w:rPr/>
        <w:t>- нежилое помещение н5, площадь 3,2 кв.м, -1 этаж поз. № 14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 хозблока, в котором находится нежилое помещение; наружние и внутренние капитальные стены: монолитные железобетонные; перегородки – сплошные плиты; полы: линолеум, плитка; проемы: оконные - алюминий, 2-х створчатые, защищены металлической плиткой, дверные – деревянные; отделка: наружняя – кирпич, внутренняя – штукатурка, окраска;  наличие: отопления (стальные трубы), водопровода (стальные трубы), электроосвещения (скрытая проводка). Помещение требует капитального ремонт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6 522 (Шестнадцать  тысяч пятьсот двадцать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8.02.2019 г. в 11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4.01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6.02.2019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1.01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5.12.2018 № 384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6 522 (Шестнадцать  тысяч пятьсот двадцать два) рубля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2:00Z</dcterms:created>
  <dc:creator>Пользователь</dc:creator>
  <dc:description/>
  <cp:keywords/>
  <dc:language>en-US</dc:language>
  <cp:lastModifiedBy>beliaeva.se</cp:lastModifiedBy>
  <cp:lastPrinted>2019-01-11T08:09:00Z</cp:lastPrinted>
  <dcterms:modified xsi:type="dcterms:W3CDTF">2019-01-11T05:35:00Z</dcterms:modified>
  <cp:revision>13</cp:revision>
  <dc:subject/>
  <dc:title>Извещение о проведении аукциона на право заключения договора аренды нежилого помещения по адресу: г</dc:title>
</cp:coreProperties>
</file>