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2137,6 кв.м, расположенного по адресу: г. Тольятти, Автозаводский район, ул. Революционная, д. 58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5.12.2018 № 3867-п/1 «Об условиях проведения аукциона на право заключения договора аренды нежилого помещения площадью 2137,6 кв.м, расположенного по адресу: г. Тольятти, Автозаводский район, ул. Революционная, д. 58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2137,6 кв.м (-1 этаж комнаты № 44-56, 1 этаж комната № 4), расположенного по адресу: г. Тольятти, Автозаводский район, ул. Революционная, д. 58А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объекта недвижимости: </w:t>
      </w:r>
      <w:r>
        <w:rPr>
          <w:szCs w:val="20"/>
        </w:rPr>
        <w:t>год постройки: 1988; число этажей: 1, фундамент: ж/бетонные блоки; наружные и внутренние капитальные стены: ж/бетонные блоки; перегородки: кирпичные, шлакоблоки; перекрытия чердачные: ж/бетонные плиты; полы: бетонные; двери: металлические, филенчатые; отделка: побелка, покраска; отопление: стальные трубы; водопровод: стальные трубы; канализация: чугунные трубы; электрическое: открытая и скрытая; вентиляция: есть; горячее водоснабжение: стальные труб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три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64 487 (Шестьдесят четыре тысячи четыреста восемьдесят 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7.02.2019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4.01.2019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5.02.2019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0.01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5.12.2018 № 3867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64 487 (Шестьдесят четыре тысячи четыреста восемьдесят 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12-06T13:28:00Z</cp:lastPrinted>
  <dcterms:modified xsi:type="dcterms:W3CDTF">2019-01-10T09:40:00Z</dcterms:modified>
  <cp:revision>110</cp:revision>
  <dc:subject/>
  <dc:title>Извещение о проведении аукциона на право заключения договора аренды нежилого помещения по адресу: г</dc:title>
</cp:coreProperties>
</file>