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</w:t>
      </w:r>
      <w:r>
        <w:rPr/>
        <w:t xml:space="preserve"> </w:t>
      </w:r>
      <w:r>
        <w:rPr>
          <w:b/>
        </w:rPr>
        <w:t>аукциона на право заключения договора аренды нежилого помещения площадью 72,4 кв.м, расположенного по адресу: Самарская обл., г. Тольятти, Центральный   район, ул. Горького д. 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9.11.2018 № 3538-п/1 «Об условиях проведения аукциона на право заключения договора аренды нежилого помещения площадью 72,4 кв.м, расположенного по адресу: Самарская обл., г. Тольятти, Центральный   район, ул. Горького д. 4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 общей площадью 72,4 кв.м, этаж № 1, позиции №№ 1, 2, 3, 4, 5, 6, 7, 8, 9, 10, расположенного  по адресу: Самарская область, г. Тольятти, Центральный   район, ул. Горького д. 48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нежилого помещения</w:t>
      </w:r>
      <w:r>
        <w:rPr/>
        <w:t xml:space="preserve"> </w:t>
      </w:r>
      <w:r>
        <w:rPr>
          <w:sz w:val="24"/>
          <w:szCs w:val="24"/>
        </w:rPr>
        <w:t>согласно технического паспорта инв. № 5170</w:t>
      </w:r>
      <w:r>
        <w:rPr>
          <w:sz w:val="24"/>
        </w:rPr>
        <w:t>; год постройки: 1966 г.; число этажей 4, фундамент: бетонный ленточный; наружние и внутренние стены: гипсолитовые; перекрытия: ж/бетонные плиты перекрытия; крыша: шиферная;  наличие: отопления (стальные трубы), водопровода (стальные трубы), канализации (чугунные трубы), электроосвещения (скрытая проводка), горячего вод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2 850 (Двенадцать  тысяч восемьсот пят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5.01.2019 г. в 11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.12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3.01.2019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7.01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9.11.2018 № 353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2 850 (Двенадцать  тысяч восемьсот пятьдесят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2:00Z</dcterms:created>
  <dc:creator>Пользователь</dc:creator>
  <dc:description/>
  <cp:keywords/>
  <dc:language>en-US</dc:language>
  <cp:lastModifiedBy>beliaeva.se</cp:lastModifiedBy>
  <cp:lastPrinted>2018-12-20T14:45:00Z</cp:lastPrinted>
  <dcterms:modified xsi:type="dcterms:W3CDTF">2018-12-20T11:45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