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</w:t>
      </w:r>
      <w:r>
        <w:rPr/>
        <w:t xml:space="preserve"> </w:t>
      </w:r>
      <w:r>
        <w:rPr>
          <w:b/>
        </w:rPr>
        <w:t>аукциона на право заключения договора аренды нежилого помещения площадью 718,2 кв.м, расположенного по адресу: Самарская обл., г. Тольятти, Автозаводский   район, Цветной бульвар, д.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2.12.2018 № 3687-п/1 «Об условиях проведения аукциона на право заключения договора аренды нежилого помещения площадью 718,2 кв.м, расположенного по адресу: г. Тольятти, Автозаводский  район, Цветной бульвар, д. 15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36-94. </w:t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право заключения договора аренды нежилого помещения  общей площадью 718,2 кв.м, состоящего из комнат на1 этаж, поз. №№ 14, 15, 16, 17, 19а, 21, 21а, 22, 30, 31, 32, 33, на 2 этаже, поз. №№ 1, 2, 3, 4, 9, 10, 11, 12, 13, 14, 15, 16, 17, 25, 26, 27, 28, , на 3 этаже, поз. №№ 1, 2, 3, 4, 5, 6, 7, 8, 9, 10, 11, 12, 13, 14, 15, 16, 17, 18, 19, 20, 21, 22, 23, расположенного  по адресу: Самарская область, г. Тольятти, Автозаводский  район, Цветной бульвар, д. 15 (далее - объект недвижимости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Нежилое помещение площадью 534,2 кв.м фактически используется ООО «ДЖКХ». Нежилое помещение площадью  30 кв.м фактически используется ООО «ЕРЦ г. Тольятти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>Технические характеристики здания хозблока</w:t>
      </w:r>
      <w:r>
        <w:rPr/>
        <w:t xml:space="preserve"> </w:t>
      </w:r>
      <w:r>
        <w:rPr>
          <w:sz w:val="24"/>
          <w:szCs w:val="24"/>
        </w:rPr>
        <w:t>согласно технического паспорта инв. № 1492</w:t>
      </w:r>
      <w:r>
        <w:rPr>
          <w:sz w:val="24"/>
        </w:rPr>
        <w:t>, в котором находится нежилое помещение; год постройки: 1994 г.; число этажей 3, фундамент: ж/бетонный; наружние и внутренние стены: ж/б стеновые панели; перекрытия: ж/бетонные плиты перекрытия; крыша: рулонная;  наличие: отопления (стальные трубы), водопровода (стальные трубы), канализации (чугунные трубы), электричества (скрытая проводка), горячего водоснабжения (стальные трубы)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пять лет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80 497 (Восемьдесят  тысяч четыреста девяносто сем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25.01.2019 г. в 10 час. 3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4.12.2018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3.01.2019 г.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7.01.2019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12.12.2018 № 3687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80 497 (Восемьдесят  тысяч четыреста девяносто семь) рублей. 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32:00Z</dcterms:created>
  <dc:creator>Пользователь</dc:creator>
  <dc:description/>
  <cp:keywords/>
  <dc:language>en-US</dc:language>
  <cp:lastModifiedBy>beliaeva.se</cp:lastModifiedBy>
  <cp:lastPrinted>2018-08-02T14:25:00Z</cp:lastPrinted>
  <dcterms:modified xsi:type="dcterms:W3CDTF">2018-12-20T05:58:00Z</dcterms:modified>
  <cp:revision>5</cp:revision>
  <dc:subject/>
  <dc:title>Извещение о проведении аукциона на право заключения договора аренды нежилого помещения по адресу: г</dc:title>
</cp:coreProperties>
</file>