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6,1 кв.м, расположенного по адресу: г. Тольятти, Автозаводский район, ул. Юбилейная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12.2018 № 3644-п/1 «Об условиях проведения аукциона на право заключения договора аренды нежилого помещения площадью 56,1 кв.м, расположенного по адресу: г. Тольятти, Автозаводский район, ул. Юбилейная д.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, площадью 56,1 кв.м на 1 этаже поз. № 64 - 68, расположенного по адресу: г. Тольятти, Автозаводский район, ул. Юбилейная, д. 4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многоквартирного жилого дома (общежитие): </w:t>
      </w:r>
      <w:r>
        <w:rPr>
          <w:szCs w:val="20"/>
        </w:rPr>
        <w:t>наружные капитальные стены: монолитные железобетонные; перегородки: сплошные плиты; отопление – стальные трубы; батареи отопления имеются; водопровод – стальные трубы; сантехническое оборудование имеется; электроосвещение – скрытая проводка; телекоммуникационные сети имеются; вентиляция – естественная; вход в помещение с улицы, есть возможность подъезда ко входу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5 ле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 663 (Пять тысяч шестьсот шес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6.01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1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12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12.2018 № 364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5 663 (Пять тысяч шестьсот шестьдесят три) рубля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10T16:45:00Z</cp:lastPrinted>
  <dcterms:modified xsi:type="dcterms:W3CDTF">2018-12-10T12:45:00Z</dcterms:modified>
  <cp:revision>185</cp:revision>
  <dc:subject/>
  <dc:title>Извещение о проведении аукциона на право заключения договора аренды нежилого помещения по адресу: г</dc:title>
</cp:coreProperties>
</file>