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общей площадью 61,5 кв.м, расположенного по адресу: г. Тольятти, Автозаводский район, ул. Маршала Жукова, д. 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4.12.2018 № 3588-п/1 «Об условиях проведения аукциона на право заключения договора аренды нежилого помещения общей площадью 61,5 кв.м, расположенного по адресу: г. Тольятти, Автозаводский район, ул. Маршала Жукова, д. 26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общей площадью 61,5 кв.м (3 этаж, позиции № 12, 13, 14, 15), по адресу: г. Тольятти, Автозаводский район, ул. Маршала Жукова, д. 26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</w:rPr>
      </w:pPr>
      <w:r>
        <w:rPr>
          <w:b/>
          <w:szCs w:val="20"/>
        </w:rPr>
        <w:t xml:space="preserve">Технические характеристики здания, в котором находится нежилое помещение, согласно данным технического паспорта: </w:t>
      </w:r>
      <w:r>
        <w:rPr>
          <w:szCs w:val="20"/>
        </w:rPr>
        <w:t>год постройки–1985; число этажей-3; фундамент: ж/б блоки; наружные и внутренние капитальные стены: кирпич, ж/бетон; перегородки: гипсобетонные и кирпичные; перекрытия: ж/б плиты; крыша: рулонная; наличие: отопления (стальные трубы), водопровода (ст. трубы), канализации (чугунные трубы), электроосвещения (скрытая проводка), вентиляции (вент. каналы), горячего водоснабжения (стальные трубы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три года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6 173 (Шесть тысяч сто семьдесят три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8.01.2019 в 11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1.12.2018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16.01.2019 в 11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0.01.2019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04.12.2018 № 3588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6 173 (Шесть тысяч сто семьдесят три) рубля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8-12-06T13:28:00Z</cp:lastPrinted>
  <dcterms:modified xsi:type="dcterms:W3CDTF">2018-12-07T10:35:00Z</dcterms:modified>
  <cp:revision>106</cp:revision>
  <dc:subject/>
  <dc:title>Извещение о проведении аукциона на право заключения договора аренды нежилого помещения по адресу: г</dc:title>
</cp:coreProperties>
</file>