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1,8 кв.м, расположенного по адресу: Самарская обл., г. Тольятти, Центральный  район, ул. Баныкина, д.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11.2018 № 3430-п/1 «Об условиях проведения аукциона на право заключения договора аренды нежилого помещения площадью 41,8 кв.м, расположенного по адресу: Самарская область, г. Тольятти, Центральный  район, ул. Баныкина, д. 6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общей площадью 41,8 кв.м, 1 этаж позиции №№ 36, 37, 37а, 38, 39, 40, 41, расположенного  по адресу: Самарская область,  г. Тольятти, Центральный  район, ул. Баныкина, д. 6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нежилого помещения согласно технического паспорта инв. № 6113; год постройки: 1989 г.; число надземных этажей: 2; фундамент: бетонный ленточный; наружние и внутренние стены: кирпичные, гипсобетонные; крыша: рулонная, утепленная; полы: бетонные; внутренняя отделка: штукатурка;  наличие: электричества (от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 269 (Шесть тысяч двести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01.2019 г.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12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01.2019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12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1.11.2018 № 343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 269 (Шесть тысяч двести шестьдесят дев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12-05T08:33:00Z</cp:lastPrinted>
  <dcterms:modified xsi:type="dcterms:W3CDTF">2018-12-05T07:54:00Z</dcterms:modified>
  <cp:revision>118</cp:revision>
  <dc:subject/>
  <dc:title>Извещение о проведении аукциона на право заключения договора аренды нежилого помещения по адресу: г</dc:title>
</cp:coreProperties>
</file>