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57,5 кв.м, расположенного по адресу: Самарская область, г. Тольятти, Центральный р-н, ул. Гидростроев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3.11.2018 № 3460-п/1 «Об условиях проведения повторно аукциона на право заключения договора аренды нежилого помещения общей площадью 57,5 кв.м, расположенного по адресу: Самарская область, г. Тольятти, Центральный р-н, ул. Гидростроевская, д. 1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57,5 кв.м (-1 этаж, позиции №№ 5, 6; 1 этаж, позиции №№ 1, 2, 3, 4, 5, 6), расположенного по адресу: Самарская область, г. Тольятти, Центральный р-н, ул. Гидростроевская, д. 13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>Технические характеристики объекта недвижимости:</w:t>
      </w:r>
      <w:r>
        <w:rPr>
          <w:szCs w:val="20"/>
        </w:rPr>
        <w:t xml:space="preserve"> год постройки – 1953, число надземных/подземных этажей: 4/1, фундамент: ж/бетонный ленточный; наружние и внутренние капитальные стены: кирпич; перекрытия: деревянные; крыша: шиферная; окна: 2-е створные; отопление: стальные трубы; электроосвещение: открытая проводка; водопровод: ст. трубы; канализация: чугунные трубы; горячее водоснабжение: от газовых колонок; газоснабжение: стальные трубы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11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9 244 (Девять тысяч двести сорок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9.12.2018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4.12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6.12.2018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12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3.11.2018 № 346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244 (Девять тысяч двести сорок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2-26T09:10:00Z</cp:lastPrinted>
  <dcterms:modified xsi:type="dcterms:W3CDTF">2018-12-03T09:54:00Z</dcterms:modified>
  <cp:revision>95</cp:revision>
  <dc:subject/>
  <dc:title>Извещение о проведении аукциона на право заключения договора аренды нежилого помещения по адресу: г</dc:title>
</cp:coreProperties>
</file>