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132,5 кв.м, расположенного по адресу: Самарская область, г. Тольятти, Центральный р-н, ул. Ленина, д. 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3.11.2018 № 3459-п/1 «Об условиях проведения аукциона на право заключения договора аренды нежилого помещения площадью 132,5 кв.м, расположенного по адресу: Самарская область, г. Тольятти, Центральный р-н, ул. Ленина, д. 4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132,5 кв.м, 1 этаж комнаты №№ 48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49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0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1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2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3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4, 55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6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7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8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9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60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61, расположенного по адресу: Самарская область, г.Тольятти, Центральный район, у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енина, д. 44 (далее - объект недвижимости).</w:t>
      </w:r>
    </w:p>
    <w:p>
      <w:pPr>
        <w:pStyle w:val="Normal"/>
        <w:ind w:firstLine="708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здания, в котором находится нежилое помещение, согласно данным технического паспорта: </w:t>
      </w:r>
      <w:r>
        <w:rPr>
          <w:szCs w:val="20"/>
        </w:rPr>
        <w:t>год постройки 1980; число надземных этажей – 9;  фундамент: ж/бетонные блоки; наружные и внутренние капитальные стены: кирпич; перекрытия: ж/б плиты; крыша: рулонная; проемы: окна – 2-е створные, наличие: отопления (стальные трубы), электроосвещение (скрытая проводка), водопровода (стальные трубы), канализации (чугунные трубы), горячего водоснабжения (стальные трубы), напольных электроплит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11 месяцев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0 531 (Двадцать тысяч пятьсот тридцать один) рубль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9.12.2018 в 09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4.12.2018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6.12.2018 в 0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0.12.2018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3.11.2018 № 3459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0 531 (Двадцать тысяч пятьсот тридцать один) рубль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10-15T09:33:00Z</cp:lastPrinted>
  <dcterms:modified xsi:type="dcterms:W3CDTF">2018-11-30T11:46:00Z</dcterms:modified>
  <cp:revision>181</cp:revision>
  <dc:subject/>
  <dc:title>Извещение о проведении аукциона на право заключения договора аренды нежилого помещения по адресу: г</dc:title>
</cp:coreProperties>
</file>