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3,7 кв.м, расположенного по адресу: Самарская обл., г. Тольятти, Центральный  район, ул. Октябрьская, д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11.2018 № 3252-п/1 «Об условиях проведения аукциона на право заключения договора аренды нежилого помещения площадью 33,7 кв.м, расположенного по адресу: Самарская область, г. Тольятти, Центральный  район, ул. Октябрьская, д.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площадью 33,7 кв.м, состоящего из комнат на 1 этаже поз. №№ 42, 42а, расположенного  по адресу: Самарская область,  г. Тольятти, Центральный  район, ул. Октябрьская, д. 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административного здания, в котором находится нежилое помещение согласно технического паспорта инв. № 5435; год постройки: 1975 г.; число надземных этажей: 5; фундамент: сборные ж/б блоки; наружние и внутренние стены: кирпич; перекрытия: ж/б плиты; крыша: рулонная совмещ. с перекрытием;  наличие: отопления (стальные трубы), водопровода (стальные трубы), канализации (чугунные трубы), газ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381 (Четыре тысячи триста восемьдесят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3.12.2018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9.11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0.12.2018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12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1.11.2018 № 325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381 (Четыре тысячи триста восемьдесят один) рубль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8-08-02T14:25:00Z</cp:lastPrinted>
  <dcterms:modified xsi:type="dcterms:W3CDTF">2018-11-15T09:28:00Z</dcterms:modified>
  <cp:revision>112</cp:revision>
  <dc:subject/>
  <dc:title>Извещение о проведении аукциона на право заключения договора аренды нежилого помещения по адресу: г</dc:title>
</cp:coreProperties>
</file>