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9 кв.м., расположенного по адресу: г. Тольятти, Автозаводский район, ул. 40 лет Победы, д.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7.2018 № 2224-п/1 «Об условиях проведения аукциона на право заключения договора аренды нежилого помещения площадью 63,9 кв.м., расположенного по адресу: г. Тольятти, Автозаводский район, ул. 40 лет Победы, д. 8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63,9 кв.м. (1 этаж, на поэтажном плане поз. №№ 30-35), расположенного по адресу: г.Тольятти, Автозаводский район, ул. 40 лет Победы, д. 80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  <w:lang w:val="ru-RU" w:eastAsia="ru-RU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  <w:lang w:val="ru-RU" w:eastAsia="ru-RU"/>
        </w:rPr>
        <w:t>год постройки 2001; фундамент: свайный с ж/б ростверком; наружние и внутренние капитальные стены: блочные; перегородки: кирпичные; перекрытия: ж/бетонные плиты; крыша: железная; полы: плитка; окна: 2-е глухие, створные; двери: металлические; отделка внутренняя: побелка, покраска, наружная: декоративная штукатурка; отопление: стальные трубы; водопровод: стальные трубы; канализация: чугунные труб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 алкогольной продукци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5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3 592 (тринадцать тысяч пятьсот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8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8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0.07.2018 № 222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592 (тринадцать тысяч пятьсот девяносто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02T05:26:00Z</dcterms:modified>
  <cp:revision>172</cp:revision>
  <dc:subject/>
  <dc:title>Извещение о проведении аукциона на право заключения договора аренды нежилого помещения по адресу: г</dc:title>
</cp:coreProperties>
</file>