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8,5 кв.м., расположенного по адресу: г. Тольятти, Автозаводский район, ул. Юбилейная, д.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0.07.2018 № 2225-п/1 «Об условиях проведения аукциона на право заключения договора аренды нежилого помещения площадью 48,5 кв.м., расположенного по адресу: г. Тольятти, Автозаводский район, ул. Юбилейная, д. 2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48,5 кв.м., расположенного на 1 этаже по адресу: г. Тольятти, Автозаводский район, ул. Юбилейная, д. 25, поз. № 93 – 97, 99, 100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Технические характеристики объекта недвижимости: </w:t>
      </w:r>
      <w:r>
        <w:rPr>
          <w:sz w:val="24"/>
        </w:rPr>
        <w:t>1 этаж нежилого здания (торговый центр); наружные капитальные стены: монолитные железобетонные; перегородки: сплошные плиты; полы: линолеум, плитка; санитарно–электротехнические коммуникации и устройства: отопление - стальные трубы; батареи отопления имеются; водопровод - стальные трубы; сантехническое оборудование имеется; электроосвещение - скрытая проводка; телекоммуникационные сети имеются; вход в помещение с улицы, через соседнее помещени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9 701 (девять тысяч семьсот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30.08.2018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6.08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7.08.2018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8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30.07.2018 № 222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9 701 (девять тысяч семьсот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3-27T15:41:00Z</cp:lastPrinted>
  <dcterms:modified xsi:type="dcterms:W3CDTF">2018-08-01T05:14:00Z</dcterms:modified>
  <cp:revision>169</cp:revision>
  <dc:subject/>
  <dc:title>Извещение о проведении аукциона на право заключения договора аренды нежилого помещения по адресу: г</dc:title>
</cp:coreProperties>
</file>