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16,8 кв.м., расположенного в здании по адресу: Самарская область, г. Тольятти, Автозаводский р-н, ул. Дзержинского, д. 76, гаражный бокс № 3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4.07.2018 № 2154-п/1 «Об условиях проведения повторно аукциона на право заключения договора аренды нежилого помещения площадью 16,8 кв.м., расположенного в здании по адресу: Самарская область, г. Тольятти, Автозаводский р-н, ул. Дзержинского, д. 76, гаражный бокс № 329»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16,8 кв.м., расположенного в здании по адресу: Самарская область, г. Тольятти, Автозаводский р-н, ул. Дзержинского, д. 76, гаражный бокс № 329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Технические характеристики здания, в котором находится нежилое помещение, согласно данным технического паспорта: </w:t>
      </w:r>
      <w:r>
        <w:rPr>
          <w:sz w:val="24"/>
        </w:rPr>
        <w:t>год постройки: 1981; этажность: надземная – 3, подземная – 1; фундамент: стены подземного этажа; материал стен: ж/б панели, кирпич, каркас; материал перекрытий: подвальных - металлич., ж/бетонное; междуэтажных - ж/бетонные плиты перекрытия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 210 (Одна тысяча двести дес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4.08.2018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1.08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1.08.2018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08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4.07.2018 № 215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 xml:space="preserve">1 210 (Одна тысяча двести десять) руб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3-27T15:41:00Z</cp:lastPrinted>
  <dcterms:modified xsi:type="dcterms:W3CDTF">2018-07-31T04:56:00Z</dcterms:modified>
  <cp:revision>173</cp:revision>
  <dc:subject/>
  <dc:title>Извещение о проведении аукциона на право заключения договора аренды нежилого помещения по адресу: г</dc:title>
</cp:coreProperties>
</file>