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объекта недвижимости (склад) площадью 47,7 кв.м, расположенного по адресу: г.Тольятти, Центральный р-н, бульвар 50 лет Октября, 50, стро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7.2018 № 2153-п/1 «Об условиях проведения аукциона на право заключения договора аренды объекта недвижимости (склад) площадью 47,7 кв.м, расположенного по адресу: г.Тольятти, Центральный р-н, бульвар 50 лет Октября, 50, строение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объекта недвижимости  (склад), Лит.А6, площадью 47,7 кв.м, расположенного по адресу: г.Тольятти, Центральный р-н, бульвар 50 лет Октября, 50, строение 4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Технические характеристики объекта недвижимости (склада) в соответствии с техническим паспортом: </w:t>
      </w:r>
      <w:r>
        <w:rPr>
          <w:szCs w:val="20"/>
        </w:rPr>
        <w:t>год постройки: 1986; число этажей: 1; фундамент: бетонный ленточный; наружные и внутренние капитальные стены: сборные ж/б блоки; перегородки: ж/б блоки; перекрытия чердачные: ж/б плиты; полы: грунт, гравий; двери: металлические; отделка внутренняя: штукатурка; санитарно-электрические устройства: электрическое – скрытая проводка; радио; телефон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пять лет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04 (Девятьсо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3.08.2018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1.07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8.2018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8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7.2018 № 215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904 (Девятьсот четыре) рубля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6-05T15:35:00Z</cp:lastPrinted>
  <dcterms:modified xsi:type="dcterms:W3CDTF">2018-07-26T11:43:00Z</dcterms:modified>
  <cp:revision>180</cp:revision>
  <dc:subject/>
  <dc:title>Извещение о проведении аукциона на право заключения договора аренды нежилого помещения по адресу: г</dc:title>
</cp:coreProperties>
</file>