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го аукциона на право заключения договора аренды нежилого помещения общей площадью 57,5 кв.м, расположенного по адресу: Самарская область, г. Тольятти, Центральный р-н, ул. Гидростроевская, д.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1.06.2018 № 1857-п/1 «Об условиях проведения повторно аукциона на право заключения договора аренды нежилого помещения общей площадью 57,5 кв.м, расположенного по адресу: Самарская область, г. Тольятти, Центральный р-н, ул. Гидростроевская, д. 13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общей площадью 57,5 кв.м (-1 этаж, позиции №№ 5, 6; 1 этаж, позиции №№ 1, 2, 3, 4, 5, 6), расположенного по адресу: Самарская область, г. Тольятти, Центральный р-н, ул. Гидростроевская, д. 13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b/>
          <w:szCs w:val="20"/>
        </w:rPr>
        <w:t>Технические характеристики объекта недвижимости:</w:t>
      </w:r>
      <w:r>
        <w:rPr>
          <w:szCs w:val="20"/>
        </w:rPr>
        <w:t xml:space="preserve"> год постройки – 1953, число надземных/подземных этажей: 4/1, фундамент: ж/бетонный ленточный; наружние и внутренние капитальные стены: кирпич; перекрытия: деревянные; крыша: шиферная; окна: 2-е створные; отопление: стальные трубы; электроосвещение: открытая проводка; водопровод: ст. трубы; канализация: чугунные трубы; горячее водоснабжение: от газовых колонок; газоснабжение: стальные трубы; вентиляция: вент. каналы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3 года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10 925 (Десять тысяч девятьсот двадцать п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3.07.2018 в 10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7.06.2018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9.07.2018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3.07.2018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1.06.2018 № 1857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0 925 (Десять тысяч девятьсот двадцать пя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8-02-26T09:10:00Z</cp:lastPrinted>
  <dcterms:modified xsi:type="dcterms:W3CDTF">2018-06-26T05:50:00Z</dcterms:modified>
  <cp:revision>92</cp:revision>
  <dc:subject/>
  <dc:title>Извещение о проведении аукциона на право заключения договора аренды нежилого помещения по адресу: г</dc:title>
</cp:coreProperties>
</file>