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35,6 кв.м, расположенного по адресу: Самарская область, г. Тольятти, Центральный район, ул. Карбышева, д.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1.06.2018 № 1856-п/1 «Об условиях проведения повторно аукциона на право заключения договора аренды нежилого помещения общей площадью 35,6 кв.м, расположенного по адресу: Самарская область, г. Тольятти, Центральный район, ул.Карбышева, д.1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 общей площадью 35,6 кв.м (2 этаж, позиции №№ 2,3), расположенного по адресу: Самарская область, г.Тольятти, Центральный район, ул.Карбышева, д.17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>Технические характеристики здания, в котором находится нежилое помещение согласно технического паспорта:</w:t>
      </w:r>
      <w:r>
        <w:rPr>
          <w:szCs w:val="20"/>
        </w:rPr>
        <w:t xml:space="preserve"> год постройки: 1984; число этажей: 2; фундамент: железобетонный; наружние и внутренние капитальные стены: железобетонные сборные панели; перекрытия чердачные: железобетонное, междуэтажные: ж/б, металлические; крыша: рулонная утепленная; окна: 2-е створные; водопровод: полиэтилен; канализации: чугунные трубы; электрическое: скрытая проводка; вентиляция: вент. каналы; горячее водоснабжение: стальные трубы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</w:t>
      </w:r>
      <w:r>
        <w:rPr/>
        <w:t>ниверсальное</w:t>
      </w:r>
      <w:r>
        <w:rPr>
          <w:lang w:val="ru-RU"/>
        </w:rPr>
        <w:t>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11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 052 (Шесть тысяч пятьдеся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3.07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7.06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9.07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7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1.06.2018 № 185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6 052 (Шесть тысяч пятьдесят два) рубля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6-05T15:35:00Z</cp:lastPrinted>
  <dcterms:modified xsi:type="dcterms:W3CDTF">2018-06-25T12:03:00Z</dcterms:modified>
  <cp:revision>191</cp:revision>
  <dc:subject/>
  <dc:title>Извещение о проведении аукциона на право заключения договора аренды нежилого помещения по адресу: г</dc:title>
</cp:coreProperties>
</file>