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звещение о проведении аукциона на право заключения договора аренды нежилого помещения площадью 123 кв.м, расположенного по адресу: г.Тольят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заводский район, бульвар Туполева, д.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31.05.2018 № 1660-п/1 «Об условиях проведения аукциона на право заключения договора аренды нежилого помещения площадью 123 кв.м, расположенного по адресу: г.Тольятти, Автозаводский район, бульвар Туполева, д. 6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</w:t>
      </w:r>
      <w:r>
        <w:rPr>
          <w:sz w:val="24"/>
          <w:szCs w:val="24"/>
          <w:lang w:val="ru-RU"/>
        </w:rPr>
        <w:t>нежилого помещения, площадью 123 кв.м, расположенного на 1 этаже по адресу: г.Тольятти, Автозаводский район, бульвар Туполева, д. 6, поз. №№ 51–60, 77, 78,79</w:t>
      </w:r>
      <w:r>
        <w:rPr>
          <w:sz w:val="24"/>
          <w:szCs w:val="24"/>
        </w:rPr>
        <w:t xml:space="preserve"> (далее - объект недвижимости)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4"/>
          <w:szCs w:val="24"/>
          <w:lang w:val="ru-RU"/>
        </w:rPr>
        <w:t>Нежилое помещение фактически используется АНО «Школа управления и развития «Перспектива».</w:t>
      </w:r>
    </w:p>
    <w:p>
      <w:pPr>
        <w:pStyle w:val="Normal"/>
        <w:ind w:firstLine="708"/>
        <w:jc w:val="both"/>
        <w:rPr/>
      </w:pPr>
      <w:r>
        <w:rPr>
          <w:b/>
          <w:szCs w:val="20"/>
        </w:rPr>
        <w:t xml:space="preserve">Технические характеристики объекта недвижимости согласно данным технического паспорта: </w:t>
      </w:r>
      <w:r>
        <w:rPr>
          <w:szCs w:val="20"/>
        </w:rPr>
        <w:t>год постройки: 1976; число этажей: 2; фундамент: сборные ж/б панели; наружные и внутренние капитальные стены: керамзитобетонные панели; перекрытия чердачные, межэтажные, подвальные: ж/б панели; крыша: рулонная совмещенная; отопление: стальные трубы; водопровод: стальные трубы; канализация: чугунные трубы; электрическое: скрытая проводка; ванны: душ; вентиляция: вент. каналы; горячее водоснабжение: стальные трубы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</w:t>
      </w:r>
      <w:r>
        <w:rPr>
          <w:lang w:val="ru-RU"/>
        </w:rPr>
        <w:t>У</w:t>
      </w:r>
      <w:r>
        <w:rPr/>
        <w:t>ниверсальное</w:t>
      </w:r>
      <w:r>
        <w:rPr>
          <w:lang w:val="ru-RU"/>
        </w:rPr>
        <w:t>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Срок действия договора:</w:t>
      </w:r>
      <w:r>
        <w:rPr/>
        <w:t xml:space="preserve"> одиннадцать месяцев</w:t>
      </w:r>
      <w:r>
        <w:rPr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19 080 (Девятнадцать тысяч восемьдесят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3.07.2018 в 11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8.06.2018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10.07.2018 в 11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4.07.2018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31.05.2018 № 1660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Сумма задатка для участия в аукционе в размере 100 % от суммы начальной (минимальной) цены договора составляет </w:t>
      </w:r>
      <w:r>
        <w:rPr>
          <w:lang w:val="ru-RU"/>
        </w:rPr>
        <w:t xml:space="preserve">19 080 (Девятнадцать тысяч восемьдесят) рублей. </w:t>
      </w:r>
      <w:r>
        <w:rPr/>
        <w:t>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8-06-05T15:35:00Z</cp:lastPrinted>
  <dcterms:modified xsi:type="dcterms:W3CDTF">2018-06-13T10:42:00Z</dcterms:modified>
  <cp:revision>188</cp:revision>
  <dc:subject/>
  <dc:title>Извещение о проведении аукциона на право заключения договора аренды нежилого помещения по адресу: г</dc:title>
</cp:coreProperties>
</file>