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объектов недвижимости, расположенных по адресу: г.Тольятти, Комсомольский р-н, ул. Олимпийская, д. 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31.05.2018 № 1632-п/1 «Об условиях проведения аукциона на право заключения договора аренды объектов недвижимости, расположенных по адресу: г.Тольятти, Комсомольский р-н, ул. Олимпийская, д. 60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sz w:val="24"/>
          <w:szCs w:val="24"/>
          <w:lang w:val="ru-RU"/>
        </w:rPr>
        <w:t>объектов недвижимости, расположенных по адресу: г.Тольятти, Комсомольский р-н, ул. Олимпийская, д. 60: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- нежилого здания (склад), Литера А2, строение 2 ,площадью 31,5 кв.м;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- нежилого здания (склад), Литера А3, строение 3, площадью 33,6 кв.м;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жилого здания (гараж), Литера А5, строение 4, площадью 79,7 кв.м;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- нежилого здания  (гараж), Литера А1А4, строение 1, площадью 306,3 кв.м;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жилого здания (административно – производственное), Литера А, площадью 637,8 кв.м (далее - объекты недвижимости)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ы недвижимости фактически используются ООО «ДЖКХ»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объектов недвижимости указаны в технических паспортах на нежилые здания: </w:t>
      </w:r>
      <w:r>
        <w:rPr>
          <w:szCs w:val="20"/>
        </w:rPr>
        <w:t xml:space="preserve">склад, Литер А2, строение 2, площадь 31,5 кв.м (№ 3101); склад, Литер А3, строение 3, площадь 33,6 кв.м (№ 3102); гараж, Литер А5, строение 4, площадь 79,7 кв.м (№ 3740); гараж, Литер А1А4, строение 1, площадь 306,3 кв.м (№ 3100); административно – производственное, Литер А, площадь 637,8 кв.м (№ 1761), размещённых в составе документации об аукционе </w:t>
      </w:r>
      <w:r>
        <w:rPr/>
        <w:t xml:space="preserve">на Официальном сайте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Целевое назначение объект</w:t>
      </w:r>
      <w:r>
        <w:rPr>
          <w:b/>
          <w:lang w:val="ru-RU"/>
        </w:rPr>
        <w:t>ов</w:t>
      </w:r>
      <w:r>
        <w:rPr>
          <w:b/>
        </w:rPr>
        <w:t xml:space="preserve"> недвижимости:</w:t>
      </w:r>
      <w:r>
        <w:rPr/>
        <w:t xml:space="preserve"> </w:t>
      </w:r>
      <w:r>
        <w:rPr>
          <w:lang w:val="ru-RU"/>
        </w:rPr>
        <w:t>универсальное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пять лет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35 420 (Тридцать пять тысяч четыреста дв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3.07.2018 в 14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3.06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0.07.2018 в 14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4.07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31.05.2018 № 1632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умма задатка для участия в аукционе в размере 100 % от суммы начальной (минимальной) цены договора составляет </w:t>
      </w:r>
      <w:r>
        <w:rPr>
          <w:lang w:val="ru-RU"/>
        </w:rPr>
        <w:t xml:space="preserve">35 420 (Тридцать пять тысяч четыреста двадцать) рублей. </w:t>
      </w:r>
      <w:r>
        <w:rPr/>
        <w:t>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6-05T15:35:00Z</cp:lastPrinted>
  <dcterms:modified xsi:type="dcterms:W3CDTF">2018-06-08T11:15:00Z</dcterms:modified>
  <cp:revision>186</cp:revision>
  <dc:subject/>
  <dc:title>Извещение о проведении аукциона на право заключения договора аренды нежилого помещения по адресу: г</dc:title>
</cp:coreProperties>
</file>