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82,6 кв.м, расположенного по адресу: г.Тольятти, Автозаводский район, пр-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05.2018 № 1537-п/1 «Об условиях проведения аукциона на право заключения договора аренды нежилого помещения площадью 682,6 кв.м, расположенного по адресу: г.Тольятти, Автозаводский район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682,6 кв.м, расположенного на 1 этаже по адресу: г.Тольятти, Автозаводский район, пр-т Степана Разина, д. 16А, поз. № 8 - 12, 15 - 25, 29, 31, 33 - 46, 52 - 54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фактически используется ООО «УК ЖКХ г. Тольятти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Технические характеристики нежилого помещения, расположенного на 1 этаже нежилого здания (хозблока): </w:t>
      </w:r>
      <w:r>
        <w:rPr>
          <w:sz w:val="24"/>
        </w:rPr>
        <w:t>наружние капитальные стены: монолитные железобетонные; перегородки: сплошные плиты; санитарно-электротехнические коммуникации и устройства: отопление – стальные трубы, батареи отопления имеются; водопровод – стальные трубы, сантехническое оборудование имеется; электроосвещение – скрытая проводка, телекоммуникационные сети имеются; вентиляция естественная; два входа в помещение с улицы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16 753 (сто шестнадцать тысяч семьсот пя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5.06.2018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1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6.2018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6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05.2018 № 153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116 753 (сто шестнадцать тысяч семьсот пятьдесят три) рубля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5-31T04:40:00Z</dcterms:modified>
  <cp:revision>174</cp:revision>
  <dc:subject/>
  <dc:title>Извещение о проведении аукциона на право заключения договора аренды нежилого помещения по адресу: г</dc:title>
</cp:coreProperties>
</file>