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8,2 кв.м, расположенного по адресу: г.Тольятти, Автозаводский район, ул. Свердлова, д.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2.05.2018 № 1521-п/1 «Об условиях проведения аукциона на право заключения договора аренды нежилого помещения площадью 18,2 кв.м, расположенного по адресу: г.Тольятти, Автозаводский район, ул. Свердлова, д. 2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18,2 кв.м, расположенного по адресу: г.Тольятти, Автозаводский район, ул. Свердлова, д. 28, 3 этаж, поз. № 32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Технические характеристики нежилого помещения, расположенного на 3 этаже нежилого здания (хозблока): </w:t>
      </w:r>
      <w:r>
        <w:rPr>
          <w:sz w:val="24"/>
        </w:rPr>
        <w:t>наружние капитальные стены: монолитные железобетонные; перегородки: сплошные плиты; отделка: наружная – штукатурка, внутренняя – обои; санитарно-электротехнические коммуникации и устройства: отопление – стальные трубы, батареи отопления имеются; водопровод – стальные трубы, сантехническое оборудование имеется; электроосвещение – скрытая проводка, телекоммуникационные сети имеются; вентиляция естественная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 026 (три тысячи двадцать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2.06.2018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8.05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0.06.2018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4.06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2.05.2018 № 152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026 (три тысячи  двадцать шесть) рубл</w:t>
      </w:r>
      <w:r>
        <w:rPr>
          <w:lang w:val="ru-RU"/>
        </w:rPr>
        <w:t>ей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3-27T15:41:00Z</cp:lastPrinted>
  <dcterms:modified xsi:type="dcterms:W3CDTF">2018-05-24T09:49:00Z</dcterms:modified>
  <cp:revision>167</cp:revision>
  <dc:subject/>
  <dc:title>Извещение о проведении аукциона на право заключения договора аренды нежилого помещения по адресу: г</dc:title>
</cp:coreProperties>
</file>