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30,3 кв.м, расположенного по адресу: г.Тольятти, Автозаводский район, бульвар Кулибина,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3.2018 № 940-п/1 «Об условиях проведения аукциона на право заключения договора аренды нежилого помещения площадью 130,3 кв.м, расположенного по адресу: г.Тольятти, Автозаводский район, бульвар Кулибина,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130,3 кв.м (1 этаж, на поэтажном плане поз. №№ 55, 57, 59, 60, 61а), расположенного по адресу: г.Тольятти, Автозаводский район, бульвар Кулибина, 15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Cs w:val="20"/>
        </w:rPr>
        <w:t xml:space="preserve">Технические характеристики нежилого здания, в котором находится нежилое помещение, согласно данным технического паспорта: </w:t>
      </w:r>
      <w:r>
        <w:rPr>
          <w:szCs w:val="20"/>
        </w:rPr>
        <w:t>год постройки 1971; число этажей: 2; фундамент: ж/б монолитная плита; наружные и внутренние капитальные стены: кирпичные стеклоблоки; перегородки: кирпичные; перекрытия: ж/б плиты; крыша: рулонная, утепленная; полы: паркетные, линолеум, плиточные; окна: витражи 2-е алюминиевые; двери: филенчатые; наличие: отопления, водопровода, канализации, электричества, горячего водоснабжени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5 618 (Двадцать пять тысяч шестьсот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04.2018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03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4.2018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4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03.2018 № 94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5 618 (Двадцать пять тысяч шестьсот во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3-27T15:41:00Z</cp:lastPrinted>
  <dcterms:modified xsi:type="dcterms:W3CDTF">2018-03-27T11:43:00Z</dcterms:modified>
  <cp:revision>135</cp:revision>
  <dc:subject/>
  <dc:title>Извещение о проведении аукциона на право заключения договора аренды нежилого помещения по адресу: г</dc:title>
</cp:coreProperties>
</file>