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ул. 70 лет Октября, д.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1.2018 № 49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70 лет Октября, д. 6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97,5 кв.м, расположенного в здании жилого дома на 1 этаже (позиции №№ 9, 10, 11, 12, 13, 14, 15, 16, 17, 18, 19), по адресу: г. Тольятти, Автозаводский район, ул. 70 лет Октября, д. 61 (далее - объект недвижимости)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:</w:t>
      </w:r>
      <w:r>
        <w:rPr>
          <w:szCs w:val="20"/>
        </w:rPr>
        <w:t xml:space="preserve"> год постройки – 1987, этажность: 1 подземная, 16 надземная; фундамент: сборный ж/бетонный; материал стен: стеновые панели; материал перекрытий: ж/б плиты; наружние и внутренние капитальные стены: кирпичные; перегородки: кирпичные; крыша: рулонная; полы: линолеум; внутренняя отделка: штукатурка, обои; наличие: отопления (стальные трубы), электроосвещения (скрытая проводка); водопровода (стальные трубы); канализации (чугунные трубы), горячего водоснабж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9 831 (Девятнадцать тысяч восемьсот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2.2018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1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9.02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1.2018 № 4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983,10 руб. (Одна тысяча девятьсот восемьдесят три рубля 1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8-01-17T07:18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