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32,5 кв.м, расположенного по адресу: Самарская область, г. Тольятти, Центральный р-н, ул. Ленина, д.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1.12.2017 № 4021-п/1 «Об условиях проведения аукциона на право заключения договора аренды нежилого помещения площадью 132,5 кв.м, расположенного по адресу: Самарская область, г. Тольятти, Центральный р-н, ул. Ленина, д.4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32,5 кв.м, 1 этаж комнаты №№ 48,49,50,51,52,53,54,55,56,57,58,59,60,61, расположенного по адресу: Самарская область, г.Тольятти, Центральный р-н, ул. Ленина, д. 44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 здания, в котором находится нежилое помещение, согласно данным технического паспорта: год постройки 1980; число надземных этажей – 9;  фундамент: ж/бетонные блоки; наружные и внутренние капитальные стены: кирпич; перекрытия: ж/б плиты; крыша: рулонная; проемы: окна – 2-е створные, наличие: отопления (стальные трубы), электроосвещение (скрытая проводка), водопровода (стальные трубы), канализации (чугунные трубы), горячего водоснабжения (стальные трубы), напольных электроплит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  <w:szCs w:val="24"/>
        </w:rPr>
        <w:t xml:space="preserve"> 21 204 (Двадцать одна тысяча двести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7.01.2018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8.12.2017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2.01.2018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12.2017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1.12.2017 № 402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2 120 руб. 40 коп. (Две тысячи сто двадцать рублей 4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7-12-14T16:27:00Z</cp:lastPrinted>
  <dcterms:modified xsi:type="dcterms:W3CDTF">2017-12-14T12:28:00Z</dcterms:modified>
  <cp:revision>82</cp:revision>
  <dc:subject/>
  <dc:title>Извещение о проведении аукциона на право заключения договора аренды нежилого помещения по адресу: г</dc:title>
</cp:coreProperties>
</file>