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58,7 кв.м, расположенного по адресу: Самарская область,        г. Тольятти, Комсомольский р-н, ул. Железнодорожная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7.07.2017 г. № 2604-п/1 «Об условиях проведения аукциона на право заключения договора аренды нежилого помещения площадью 58,7 кв.м, расположенного по адресу: Самарская область, г. Тольятти, Комсомольский р-н, ул. Железнодорожная,      д. 2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og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Контактные телефоны: (8482) 54-36-94, 54-47-52, 54-34-95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58,7 кв.м, 1 этаж комнаты №№ 1,2,2а,3,4,5,6,7,8, расположенного по адресу: Самарская область, г. Тольятти, Комсомольский р-н, ул. Железнодорожная, д. 21,         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 фактически используется ООО «Вита»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здания, в котором находится нежилое помещение, согласно данным технического паспорта: год постройки 1989; фундамент: ж/б блоки; наружные и внутренние капитальные стены: ж/б панели; перекрытия: ж/б плиты; крыша: рубероид; наличие: отопления,  водопровода, горячего водоснабжения, напольных электроплит, канализации, мусоропровода, лифта, вентиля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9 111 (Девять тысяч сто один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5.09.2017 г.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2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7.08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31.08.2017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08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7.07.2017 г. № 260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 % от суммы начальной (минимальной) цены договора составляет 911 руб. 10 коп. (Девятьсот одиннадцать рублей 10 копеек). Задаток НДС не облагается. 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eva.ia@tg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главный</cp:lastModifiedBy>
  <cp:lastPrinted>2017-07-26T14:39:00Z</cp:lastPrinted>
  <dcterms:modified xsi:type="dcterms:W3CDTF">2017-08-02T05:39:00Z</dcterms:modified>
  <cp:revision>106</cp:revision>
  <dc:subject/>
  <dc:title>Извещение о проведении аукциона на право заключения договора аренды нежилого помещения по адресу: г</dc:title>
</cp:coreProperties>
</file>