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площадью 27,7 кв.м, расположенного по адресу: г. Тольятти, Автозаводский район, ул. Юбилейная, д.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8.07.2017 г. № 2484-п/1 «Об условиях проведения аукциона на право заключения договора аренды нежилого помещения площадью 27,7 кв.м, расположенного по адресу: г. Тольятти, Автозаводский район, ул. Юбилейная, д. 2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Контактные телефоны: (8482) 54-36-94, 54-47-52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27,7 кв.м на 1 этаже позиции №№ 92, 98, 101, расположенного по адресу: г. Тольятти, Автозаводский район, ул. Юбилейная, д. 25 (далее - объект недвижимости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фактически используется ИП Куликовой С.Р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 объекта недвижимости: 1 этаж торгового центра; наружные капитальные стены: монолитные железобетонные плиты; перегородки: сплошные плиты; полы: линолеум, плитка; проемы: оконные-пластиковые, дверные: деревянные; отделка: наружная-штукатурка; санитарно-электротехнические коммуникации и устройства: отопление-стальные трубы, батареи отопления имеются; водопровод-стальные трубы; сантехническое оборудование имеется; электроосвещение: скрытая проводка; телекоммуникационные сети имеютс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 399 руб. (Пять тысяч триста девяносто девять рублей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1.08.2017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1.07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8.08.2017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8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8.07.2017 г. № 248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39,9 рублей (Пятьсот тридцать девять рублей 9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7-07-26T14:39:00Z</cp:lastPrinted>
  <dcterms:modified xsi:type="dcterms:W3CDTF">2017-07-26T10:40:00Z</dcterms:modified>
  <cp:revision>101</cp:revision>
  <dc:subject/>
  <dc:title>Извещение о проведении аукциона на право заключения договора аренды нежилого помещения по адресу: г</dc:title>
</cp:coreProperties>
</file>