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783,4 кв.м, расположенного по адресу: г. Тольятти, Автозаводский  район, ул. Революционная, д. 11, корпу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6.2017 № 1948-п/1 «Об условиях проведения аукциона на право заключения договора аренды нежилого помещения общей площадью 783,4 кв.м, расположенного по адресу: г. Тольятти, Автозаводский  район, ул. Революционная, д. 11, корпус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783,4 кв.м, расположенного на 1 этаже ( позиции № 351-358, 360-372, 374-378, 380-389, 389а, 390-398, 401-406, 408-412, 414-418, 420-423, 426-429, 431-446, 448-458, 462-468),  по адресу: г. Тольятти, Автозаводский  район, ул. Революционная, д. 11, корпус 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в котором находится объект недвижимости:  число надземных этажей – 9; фундамент – ж/бетонный; наружние и внутренние капитальные стены: кирпичные; перекрытия – ж/ бетонные; крыша – рулонная; наличие: отопления (стальные трубы), электроосвещения (скрытая проводка); водопровода (стальные трубы), канализации ( чугунные трубы); горячего водоснабжения (стальные трубы), 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9 408 (Девяносто девять тысяч четыреста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7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6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7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7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3.06.2017 № 194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9 940 руб. 80 коп. (Девять тысяч девятьсот сорок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6-19T09:52:00Z</cp:lastPrinted>
  <dcterms:modified xsi:type="dcterms:W3CDTF">2017-06-19T05:53:00Z</dcterms:modified>
  <cp:revision>59</cp:revision>
  <dc:subject/>
  <dc:title>Извещение о проведении аукциона на право заключения договора аренды нежилого помещения по адресу: г</dc:title>
</cp:coreProperties>
</file>