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306,9 кв.м, расположенного по адресу: г.Тольятти, Комсомольский район, Майский проезд, д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8.05.2017 г. № 1650-п/1 «Об условиях проведения аукциона на право заключения договора аренды нежилого помещения общей площадью 306,9 кв.м, расположенного по адресу: г.Тольятти, Комсомольский район, Майский проезд, д.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Контактные телефоны: (8482) 54-36-94, 54-47-52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306,9 кв.м, расположенного на 2 этаже (позиции 24-27), по адресу: г.Тольятти, Комсомольский район, Майский проезд, д. 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 здания, в котором находится нежилое помещение согласно данным технического паспорта: год постройки 2005; число этажей – 4; фундамент: бетонный, наружние и внутренние капитальные стены: кирпичные, перекрытия: ж/бетонные плиты, крыша: металлическая, полы: плитка, линолеум; наличие: центрального отопления, электроосвещения, водопровода, канализации, горячего водоснабжения, напольных электроплит, телефона, мусоропровода, лифта, вентиля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Срок действия договора:</w:t>
      </w:r>
      <w:r>
        <w:rPr>
          <w:sz w:val="24"/>
          <w:szCs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1 730 (Тридцать одна тысяча семьсот три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8.06.2017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0.05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6.06.2017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06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8.05.2017 г. № 1650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3 173 (Три тысячи сто семьдесят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7-05-04T09:37:00Z</cp:lastPrinted>
  <dcterms:modified xsi:type="dcterms:W3CDTF">2017-05-24T10:10:00Z</dcterms:modified>
  <cp:revision>86</cp:revision>
  <dc:subject/>
  <dc:title>Извещение о проведении аукциона на право заключения договора аренды нежилого помещения по адресу: г</dc:title>
</cp:coreProperties>
</file>