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2,4 кв.м, расположенного по адресу: Самарская область,        г. Тольятти, Центральный район, ул. Горького, д.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05.2017 № 1546-п/1 «Об условиях проведения аукциона на право заключения договора аренды нежилого помещения  площадью 72,4 кв.м, расположенного по адресу: Самарская область, г. Тольятти, Центральный район, ул. Горького, д. 4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g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Контактные телефоны:  (8482) 54-47-52, 54-34-95, 54-36-94. 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72,4 кв.м,  этаж № 1, позиции №№ 1, 2, 3, 4, 5, 6, 7, 8, 9, 10, расположенного по адресу: Самарская область, г. Тольятти, Центральный р-н, ул. Горького, д. 48,            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Технические характеристики здания, в котором находится нежилое помещение, согласно данным технического паспорта: год постройки 1966;</w:t>
      </w:r>
      <w:r>
        <w:rPr>
          <w:sz w:val="24"/>
        </w:rPr>
        <w:t xml:space="preserve"> число надземных этажей – 4; </w:t>
      </w:r>
      <w:r>
        <w:rPr>
          <w:sz w:val="24"/>
          <w:szCs w:val="24"/>
        </w:rPr>
        <w:t xml:space="preserve"> фундамент: бетонный ленточный; наружные и внутренние капитальные стены: кирпич; перекрытия: ж/б плиты; крыша: шиферная; проемы: окна – 2-е створные, двери – филенчатые; наличие: отопления (стальные трубы), электричества (скрытая проводка), водопровода (стальные трубы), канализации (чугунные трубы), горячего водоснабжения (стальные трубы), газоснабжения (стальные трубы),  вентиляции (вент. каналы)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рок действия договора:</w:t>
      </w:r>
      <w:r>
        <w:rPr>
          <w:sz w:val="24"/>
          <w:szCs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15891 (Пятнадцать тысяч восемьсот девяносто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06.2017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2.06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6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0.05.2017 № 154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589 руб. 10 коп. (Одна тысяча пятьсот восемьдесят девять рублей 1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5-04T09:37:00Z</cp:lastPrinted>
  <dcterms:modified xsi:type="dcterms:W3CDTF">2017-05-22T07:12:00Z</dcterms:modified>
  <cp:revision>69</cp:revision>
  <dc:subject/>
  <dc:title>Извещение о проведении аукциона на право заключения договора аренды нежилого помещения по адресу: г</dc:title>
</cp:coreProperties>
</file>