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709,4 кв.м, расположенного по адресу: Самарская область, г. Тольятти, Автозаводский  район, пр-т Степана Разина, д.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5.2017 № 1568-п/1 «Об условиях проведения аукциона на право заключения договора аренды нежилого помещения общей площадью 709,4 кв.м, расположенного по адресу: Самарская область, г. Тольятти, Автозаводский район, пр-т Степана Разина, д. 6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g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Контактные телефоны:  (8482) 54-47-52, 54-34-95, 54-36-94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, общей площадью 709,4 кв.м, расположенного по адресу: г. Тольятти, Автозаводский район, пр-т Степана Разина, д. 62 (далее - объект недвижимости), включающее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1. Нежилое помещение площадью 163,4 кв.м: -1 этаж, поз. №№ 3, 5, 15,16; 1 этаж поз. №№ 6а, 7а, 9, 10, 11, 12, 15, 16, 17, 21, 24, 25, 26, 27, 28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2.  Нежилое помещение площадью 75,8 кв.м: 1 этаж, поз. №№ 9г, 14,14а,14б, 14в, 14д, 23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3. Нежилое помещение площадью 470,2 кв.м: -1 этаж, поз. №№ 2, 7 - 14, 18, 21, 23, 24, 25, 26; 1 этаж поз. №№   1- 4, 5, 6 - 8, 9а, 9б, 9в, 13,18, 18а, 19, 20, 22; 2 уровень, поз.№№ 29, 30, 31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 1974; фундамент: ж/б плиты; наружные и внутренние капитальные стены: кирпич; перекрытия: ж/бетонное; крыша: рулонная;</w:t>
      </w:r>
      <w:r>
        <w:rPr>
          <w:sz w:val="24"/>
        </w:rPr>
        <w:t xml:space="preserve"> проемы: окна – 2-е створные, двери – филенчатые; отделка: внутренняя – штукатурка, обои, окраска; санитарно-электрические устройства:</w:t>
      </w:r>
      <w:r>
        <w:rPr>
          <w:sz w:val="24"/>
          <w:szCs w:val="24"/>
        </w:rPr>
        <w:t xml:space="preserve"> наличие - </w:t>
      </w:r>
      <w:r>
        <w:rPr>
          <w:sz w:val="24"/>
        </w:rPr>
        <w:t>электричеств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42 804  руб.  (Сорок две тысячи восемьсо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6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6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2.05.2017 № 156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 280 руб. 40 коп. (Четыре тысячи двести  восемьдесят  рублей 4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5-04T09:37:00Z</cp:lastPrinted>
  <dcterms:modified xsi:type="dcterms:W3CDTF">2017-05-18T09:50:00Z</dcterms:modified>
  <cp:revision>64</cp:revision>
  <dc:subject/>
  <dc:title>Извещение о проведении аукциона на право заключения договора аренды нежилого помещения по адресу: г</dc:title>
</cp:coreProperties>
</file>