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22,3 кв.м, расположенного по адресу: Самарская область,        г. Тольятти, Комсомольский  район, ул. Железнодорожная, дом 4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02.05.2017 № 1484-п/1 «Об условиях проведения аукциона на право заключения договора аренды нежилого помещения площадью 22,3 кв.м, расположенного по адресу: Самарская область, г. Тольятти, Комсомольский район, ул. Железнодорожная,      дом 45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ogne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</w:rPr>
        <w:t xml:space="preserve">Контактные телефоны:  (8482) 54-47-52, 54-34-95, 54-36-94. </w:t>
      </w:r>
    </w:p>
    <w:p>
      <w:pPr>
        <w:pStyle w:val="31"/>
        <w:spacing w:before="0" w:after="0"/>
        <w:ind w:firstLine="720"/>
        <w:jc w:val="both"/>
        <w:rPr/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 площадью 22,3 кв.м, 2 этаж позиции №№ 2,3, расположенного по адресу: Самарская область, г.Тольятти, Комсомольский район, ул.Железнодорожная, дом 45,  (далее - объект недвижимости)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</w:rPr>
        <w:t xml:space="preserve">Технические характеристики  здания, в котором находится нежилое помещение согласно данным технического паспорта: год постройки 1989; число надземных этажей – 2; фундамент: ж/бетон. ленточный из блоков; наружные и внутренние капитальные стены: бетонные панели; перекрытия: ж/б плиты; крыша: рулонная по плитам перекрытия; наличие: отопления, электричества, водопровода, канализации, горячего водоснабжения,  вентиляции.  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, за исключением торговли алкогольной продукцией. 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Срок действия договора:</w:t>
      </w:r>
      <w:r>
        <w:rPr>
          <w:sz w:val="24"/>
          <w:szCs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  <w:szCs w:val="24"/>
        </w:rPr>
        <w:t xml:space="preserve"> 2892 (Две тысячи восемьсот девяносто два) рубля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07.06.2017 г. в 9 час. 30 мин. по адресу: г. Тольятти,                            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             ул. Белорусская, 33,  6 этаж, каб. 605/2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11.05.2017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05.06.2017 г.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30.05.2017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 постановлением администрации городского округа Тольятти от 02.05.2017 № 1484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 % от суммы начальной (минимальной) цены договора составляет 289 руб. 20 коп. (Двести восемьдесят девять  рублей 20 копеек). 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gneva.ia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главный</cp:lastModifiedBy>
  <cp:lastPrinted>2017-05-04T09:37:00Z</cp:lastPrinted>
  <dcterms:modified xsi:type="dcterms:W3CDTF">2017-05-05T04:03:00Z</dcterms:modified>
  <cp:revision>60</cp:revision>
  <dc:subject/>
  <dc:title>Извещение о проведении аукциона на право заключения договора аренды нежилого помещения по адресу: г</dc:title>
</cp:coreProperties>
</file>