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, расположенного по адресу: г. Тольятти, Автозаводский район, пр-т Московский, д. 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0.03.2017 г. № 846-п/1 «Об условиях проведения повторного аукциона на право заключения договора аренды нежилого помещения площадью 41,5 кв.м, расположенного по адресу: г. Тольятти, Автозаводский район, пр-т Московский, д. 61»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(8482) 54-34-95, 54-36-94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,  площадью 41,50 кв.м, 1 этаж позиции №№ 6, 7, 8, 9, 10, 11,  расположенного по адресу: Самарская область, г. Тольятти, Автозаводский район, пр-т Московский</w:t>
      </w:r>
      <w:r>
        <w:rPr>
          <w:sz w:val="24"/>
          <w:szCs w:val="24"/>
        </w:rPr>
        <w:t>, д. 61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, в котором находится нежилое помещение, согласно данным технического паспорта инв. № 235: год постройки 1976; число этажей – 16; фундамент: сборные ж/бетонные блоки; наружние и внутренние капитальные стены: ж/бетонные панели; перекрытия: ж/бетонные плиты; крыша: рулонная по ж/б плитам; наличие отопления (стальные трубы), водопровода (стальные трубы), электричества (скрытая проводка), канализации (чугун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11 600 (Одиннадцать тысяч шестьсо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4.05.2017 г. в 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7.03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8.04.2017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4.04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573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мэрии городского округа Тольятти от 10.03.2017 г. № 846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160 (Одна тысяча сто шест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1:00Z</dcterms:created>
  <dc:creator>Пользователь</dc:creator>
  <dc:description/>
  <cp:keywords/>
  <dc:language>en-US</dc:language>
  <cp:lastModifiedBy>Пискова Ольга Михайловна</cp:lastModifiedBy>
  <cp:lastPrinted>2016-11-01T14:51:00Z</cp:lastPrinted>
  <dcterms:modified xsi:type="dcterms:W3CDTF">2017-03-24T09:28:00Z</dcterms:modified>
  <cp:revision>44</cp:revision>
  <dc:subject/>
  <dc:title>Извещение о проведении аукциона на право заключения договора аренды нежилого помещения по адресу: г</dc:title>
</cp:coreProperties>
</file>