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3,8 кв.м, расположенного по адресу: г.Тольятти, Автозаводский район, ул. Юбилейная, д.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4.03.2017 № 897-п/1 «Об условиях проведения аукциона на право заключения договора аренды нежилого помещения площадью 113,8 кв.м, расположенного по адресу: г.Тольятти, Автозаводский район, ул. Юбилейная, д. 6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13,8 кв.м, 1 этаж комнаты №№ 1, 1а, 2, 2а, 3, 3а, 4, 4а, 5, 5а, 6, расположенного по адресу: г.Тольятти, Автозаводский район, ул. Юбилейная, д. 67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,  в котором находится нежилое помещение, согласно данным технического паспорта: год постройки–1987; число этажей-16; фундамент: ж/бетонный; наружные и внутренние капитальные стены: керамзитобетонные панели, перегородки: гипсобетонные; перекрытия: ж/б плиты; крыша: рулонная по ж/б плитам; отопление (стальные трубы); электроосвещение (скрытая проводка); водопровод (стальные трубы); канализация (чугунные трубы); горячее водоснабжение (стальные трубы); вентиляция(вент. шахт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24 154 (Двадцать четыре тысячи сто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05.2017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5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14.03.2017 № 89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 415,40 руб. (Две тысячи четыреста пятнадцать рублей 4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23T07:27:00Z</dcterms:modified>
  <cp:revision>74</cp:revision>
  <dc:subject/>
  <dc:title>Извещение о проведении аукциона на право заключения договора аренды нежилого помещения по адресу: г</dc:title>
</cp:coreProperties>
</file>