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39 кв.м, расположенного по адресу: г.Тольятти, Автозаводский район, Приморский бульвар,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7.02.2017 № 724-п/1 «Об условиях проведения аукциона на право заключения договора аренды нежилого помещения площадью 39 кв.м, расположенного по адресу: г.Тольятти, Автозаводский район, Приморский бульвар, 3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(8482) 54-36-94, 54-47-52, 54-34-95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39 кв.м, состоящего из комнат на -1 этаже № 25-30, расположенного по адресу: Самарская область, г. Тольятти, Автозаводский район, Приморский бульвар, д.31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 в котором находится нежилое помещение, согласно данным технического паспорта: год постройки–1989; число этажей-4; фундамент: ж/бетонные блоки; наружные и внутренние капитальные стены: панели, перегородки: гипсобетонные и кирпичные; перекрытия: ж/бетонные; крыша: рулонная; наличие: отопления (стальные трубы), водопровода (стальные трубы), канализации (чугунные трубы), электроосвещения (открытая проводка), вентиляции (вент. каналы),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</w:t>
      </w:r>
      <w:r>
        <w:rPr>
          <w:sz w:val="24"/>
        </w:rPr>
        <w:t xml:space="preserve"> 5 519 (Пять тысяч пятьсот девят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04.2017 г.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3.04.2017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04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7.02.2017 № 72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51,90 руб. (Пятьсот пятьдесят один рубль 9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4:00Z</dcterms:created>
  <dc:creator>Пользователь</dc:creator>
  <dc:description/>
  <cp:keywords/>
  <dc:language>en-US</dc:language>
  <cp:lastModifiedBy>Пискова Ольга Михайловна</cp:lastModifiedBy>
  <cp:lastPrinted>2017-03-03T15:34:00Z</cp:lastPrinted>
  <dcterms:modified xsi:type="dcterms:W3CDTF">2017-03-10T10:00:00Z</dcterms:modified>
  <cp:revision>62</cp:revision>
  <dc:subject/>
  <dc:title>Извещение о проведении аукциона на право заключения договора аренды нежилого помещения по адресу: г</dc:title>
</cp:coreProperties>
</file>