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11,4 кв.м, расположенного по адресу: г.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7.02.2017 № 656-п/1 «Об условиях проведения аукциона на право заключения договора аренды нежилого помещения общей площадью 11,4 кв.м, расположенного по адресу: г.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1,4 кв.м, расположенного в отдельно стоящем здании на 3 этаже (пом. 1), по адресу: г.Тольятти, Автозаводский район, ул. Маршала Жукова, д. 2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 в котором находится нежилое помещение, согласно данным технического паспорта: год постройки–1985; число этажей-3; фундамент: ж/б блоки; наружные и внутренние капитальные стены: кирпич, ж/бетон; перегородки: гипсобетонные и кирпичные; перекрытия: ж/б плиты; крыша: рулонная; наличие: отопления (стальные трубы), водопровода (ст. трубы), канализации (чугунные трубы), электроосвещения (скрытая проводка), вентиляции (вент. канал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</w:t>
      </w:r>
      <w:r>
        <w:rPr>
          <w:sz w:val="24"/>
        </w:rPr>
        <w:t xml:space="preserve"> 2 276 (Две тысячи двести сем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7.04.2017 г. в 15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4.04.2017 г. в 15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7.02.2017 № 65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27,60 руб. (Двести двадцать семь рублей 6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Пользователь</dc:creator>
  <dc:description/>
  <cp:keywords/>
  <dc:language>en-US</dc:language>
  <cp:lastModifiedBy>Пискова Ольга Михайловна</cp:lastModifiedBy>
  <cp:lastPrinted>2017-03-03T15:34:00Z</cp:lastPrinted>
  <dcterms:modified xsi:type="dcterms:W3CDTF">2017-03-06T05:12:00Z</dcterms:modified>
  <cp:revision>45</cp:revision>
  <dc:subject/>
  <dc:title>Извещение о проведении аукциона на право заключения договора аренды нежилого помещения по адресу: г</dc:title>
</cp:coreProperties>
</file>