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723,7 кв.м, расположенного по адресу: г.Тольятти, Автозаводский район, ул. Свердлова, д. 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8.02.2017 № 472-п/1 «Об условиях проведения аукциона на право заключения договора аренды нежилого помещения общей площадью 723,7 кв.м, расположенного по адресу: г.Тольятти, Автозаводский район, ул. Свердлова, д. 5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есто нахождения и почтовый адрес: 445020, г. Тольятти, ул. Белорусская, 33.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r>
        <w:rPr>
          <w:lang w:val="en-US"/>
        </w:rPr>
        <w:t>oap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(8482) 54-36-94, 54-47-52, 54-34-95, 54-31-59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723,7 кв.м, расположенного в здании на -1 этаже (комнаты 246,247,248,249,250), по адресу: г.Тольятти, Автозаводский район, ул. Свердлова, д. 51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здания: год постройки–1977; вид внутренней отделки-повышенная; фундамент: сборные ж/бетонные блоки; наружные и внутренние капитальные стены: железобетонные сборные панели; перегородки: гипсобетонные и кирпичные; перекрытия: ж/б плиты; крыша: рулонная; наличие: водопровода (стальные трубы), канализации (чугунные трубы), электроосвещения (скрытая проводка), вентиляции (вент. шахты), горячего водоснабжения (стальные трубы), лифт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</w:t>
      </w:r>
      <w:r>
        <w:rPr>
          <w:sz w:val="24"/>
        </w:rPr>
        <w:t xml:space="preserve"> 65100 (Шестьдесят пять тысяч сто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31.03.2017 г.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05/2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8.02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8.03.2017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2.03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08.02.2017 № 472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6510 (Шесть тысяч пятьсот дес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4:00Z</dcterms:created>
  <dc:creator>Пользователь</dc:creator>
  <dc:description/>
  <cp:keywords/>
  <dc:language>en-US</dc:language>
  <cp:lastModifiedBy>Пискова Ольга Михайловна</cp:lastModifiedBy>
  <cp:lastPrinted>2017-02-01T10:24:00Z</cp:lastPrinted>
  <dcterms:modified xsi:type="dcterms:W3CDTF">2017-02-17T05:39:00Z</dcterms:modified>
  <cp:revision>39</cp:revision>
  <dc:subject/>
  <dc:title>Извещение о проведении аукциона на право заключения договора аренды нежилого помещения по адресу: г</dc:title>
</cp:coreProperties>
</file>