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                                               Автозаводский район, ул. Маршала Жукова, д. 2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7.11.2016 № 3626-п/1 «Об условиях проведения аукциона на право заключения договора аренды нежилого помещения, расположенного по адресу:                         г. Тольятти, Автозаводский район, ул. Маршала Жукова, д. 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112,3 кв.м, расположенного в административном здании на -1 этаже (позиции № 6, 7, 8, 9, 10, 11, 12, 13, 14, 15) по адресу: г. Тольятти, </w:t>
      </w:r>
      <w:r>
        <w:rPr>
          <w:sz w:val="24"/>
          <w:szCs w:val="24"/>
        </w:rPr>
        <w:t>Автозаводский район, ул. Маршала Жукова, д. 26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696</w:t>
      </w:r>
      <w:r>
        <w:rPr>
          <w:sz w:val="24"/>
        </w:rPr>
        <w:t xml:space="preserve">: год постройки 1985; число этажей – 3; фундамент: ж/б блоки; наружные и внутренние капитальные стены: кирпич, ж/бетон; перегородки: гипсолитовые и кирпичные; перекрытия: ж/б плиты; крыша: рулонная; наличие отопления (стальные трубы), водопровода (стальные трубы), электричества (скрытая проводка), канализации (чугунные трубы), горячего водоснабжения (стальные трубы), вентиляции (вент. канал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7 153 руб. 83 коп. (Семнадцать тысяч сто пятьдесят три рубля 83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1.12.2016 г. в 11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8.11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9.12.2016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12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7.11.2016 № 362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715 руб. 38 коп. (Одна тысяча семьсот пятнадцать рублей 38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4:00Z</dcterms:created>
  <dc:creator>Пользователь</dc:creator>
  <dc:description/>
  <dc:language>en-US</dc:language>
  <cp:lastModifiedBy>user</cp:lastModifiedBy>
  <cp:lastPrinted>2016-04-19T09:52:00Z</cp:lastPrinted>
  <dcterms:modified xsi:type="dcterms:W3CDTF">2016-11-24T04:53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