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, расположенного по адресу: г. Тольятти, Автозаводский район, улица Революционная, 3, корпус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25.10.2016 г. № 3335-п/1 «Об условиях проведения аукциона на право заключения договора аренды нежилого помещения, расположенного по адресу: г. Тольятти, Автозаводский район, улица Революционная, 3, корпус 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oa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(8482) 54-36-94, 54-34-95, 54-31-59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площадью 35,8 кв.м на  1 этаже (позиция № 219), расположенного по адресу:                           г. Тольятти, Автозаводский район, улица Революционная, 3, корпус 1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Технические характеристики жилого здания, в котором находится нежилое помещение, согласно данным технического паспорта: год постройки 1970; число надземных этажей – 12; число подземных этажей – 1; фундамент: сборные ж/б блоки; наружные и внутренние капитальные стены: кирпичные; перекрытия: ж/б плиты; крыша: рулонная; наличие отопления (стальные трубы), водопровода (стальные трубы), электроосвещения (скрытая проводка), горячего водоснабжения (стальные трубы), канализации (чугунные трубы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Нежилое помещение фактически используется Н.Г. Куклиной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торговля продовольственными и промышленными товарами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7 919 (Семь тысяч девятьсот девятна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5.12.2016 г. в 10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05/2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7.11.2016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1.12.2016 г.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5.11.2016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573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мэрии городского округа Тольятти от 25.10.2016 г. № 3335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791,90 руб. (Семьсот девяносто один рубль 9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51:00Z</dcterms:created>
  <dc:creator>Пользователь</dc:creator>
  <dc:description/>
  <cp:keywords/>
  <dc:language>en-US</dc:language>
  <cp:lastModifiedBy>Пискова Ольга Михайловна</cp:lastModifiedBy>
  <cp:lastPrinted>2016-11-01T14:51:00Z</cp:lastPrinted>
  <dcterms:modified xsi:type="dcterms:W3CDTF">2016-11-03T09:45:00Z</dcterms:modified>
  <cp:revision>28</cp:revision>
  <dc:subject/>
  <dc:title>Извещение о проведении аукциона на право заключения договора аренды нежилого помещения по адресу: г</dc:title>
</cp:coreProperties>
</file>