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приемного пункта стеклотары, расположенного по адресу: г. Тольятти, Автозаводский район, проспект Московский, д.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8.10.2016 г. № 3405-п/1 «Об условиях проведения аукциона на право заключения договора аренды приемного пункта стеклотары, расположенного по адресу: г. Тольятти, Автозаводский район, проспект Московский, д. 3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o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(8482) 54-36-94, 54-34-95, 54-31-59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приемного пункта стеклотары общей площадью 50 кв.м, расположенного по адресу: г. Тольятти, Автозаводский район, проспект Московский, д. 31 (далее – объект). 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объекта: год постройки 1972; число надземных этажей – 2; здание на бетонном фундаменте, стены блочные, обшиты сайдингом, перекрытие деревянное, мягкая кровля, окна пластиковые, двери: металлическая и деревянные, полы линолеум; здание подключено к центральному водопроводу, канализации, электроснабжению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9 000 (Девять тысяч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5.12.2016 г.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11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1.12.2016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11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573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мэрии городского округа Тольятти от 28.10.2016 г. № 340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900 (Девятьсо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1:00Z</dcterms:created>
  <dc:creator>Пользователь</dc:creator>
  <dc:description/>
  <cp:keywords/>
  <dc:language>en-US</dc:language>
  <cp:lastModifiedBy>Пискова Ольга Михайловна</cp:lastModifiedBy>
  <cp:lastPrinted>2016-11-02T15:17:00Z</cp:lastPrinted>
  <dcterms:modified xsi:type="dcterms:W3CDTF">2016-11-02T11:18:00Z</dcterms:modified>
  <cp:revision>35</cp:revision>
  <dc:subject/>
  <dc:title>Извещение о проведении аукциона на право заключения договора аренды нежилого помещения по адресу: г</dc:title>
</cp:coreProperties>
</file>