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, расположенного по адресу: г. Тольятти,                                            Комсомольский район, ул. Коммунистическая, д. 45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4.09.2016 № 2949-п/1 «Об условиях проведения аукциона на право заключения договора аренды нежилого помещения, расположенного по адресу:                            г. Тольятти, Комсомольский район, ул. Коммунистическая, д. 45В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30,8 кв.м на 1 этаже, позиции №№ 34, 35, 36, 37,  расположенного по адресу:                  г. Тольятти, Комсомольский район, ул. Коммунистическая, д. 45В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Технические характеристик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ъекта недвижимости: наружные капитальные стены: северная и восточная стены – кирпич, южная и западная стены – двойное стекло; перегородки: кирпич; полы:  плитка; проемы: оконные – отсутствуют, дверные: дверь с южной стороны – металлическая, двери с западной стороны – стекло в металлической раме; отделка: наружная – структурная штукатурка, внутренняя – окраска, обои; санитарно – электротехнические коммуникации и устройства: отопление - стальные трубы, батареи отопления имеются; водопровод - стальные трубы; сантехническое оборудование отсутствует; электроосвещение: скрытая проводка, в поз.37 установлены лампы дневного света, в поз.34 – лампа накаливания, радио – нет, телефона – нет, вентиляция: естественная; крыльцо - отделка плиткой (частично разрушена).</w:t>
      </w:r>
      <w:r>
        <w:rPr/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 798 руб. 45 коп. (Четыре тысячи семьсот девяносто восемь рублей 45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2.11.2016 г. в 10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9.09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31.10.2016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10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4.09.2016 № 294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480 (Четыреста во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1:00Z</dcterms:created>
  <dc:creator>Пользователь</dc:creator>
  <dc:description/>
  <cp:keywords/>
  <dc:language>en-US</dc:language>
  <cp:lastModifiedBy>user</cp:lastModifiedBy>
  <cp:lastPrinted>2016-09-27T09:38:00Z</cp:lastPrinted>
  <dcterms:modified xsi:type="dcterms:W3CDTF">2016-09-28T05:07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