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                                           Автозаводский район, проспект Степана Разина, д.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5.09.2016 № 2968-п/1 «Об условиях проведения аукциона на право заключения договора аренды нежилого помещения, расположенного по адресу:                            г. Тольятти, Автозаводский район, проспект Степана Разина, д. 16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803,7 кв.м, 1 этаж позиции №№ 8,9 10, 11, 12, 15, 16, 17, 18, 19, 20, 21, 22, 23, 24, 25, 29, 31, 33, 34, 35, 36, 37, 38, 39, 40, 41, 42, 43, 44, 45, 46, 52, 53, 54; 2 этаж позиции №№ 12, 13, 14, 15, 16, 17, 18, 20, 21, 22, 23, 24, расположенного по адресу: Самарская область, г. Тольятти, </w:t>
      </w:r>
      <w:r>
        <w:rPr>
          <w:sz w:val="24"/>
          <w:szCs w:val="24"/>
        </w:rPr>
        <w:t>Автозаводский район, проспект Степана Разина, д. 16А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:</w:t>
      </w:r>
      <w:r>
        <w:rPr>
          <w:sz w:val="24"/>
        </w:rPr>
        <w:t xml:space="preserve"> год постройки 1993; число этажей – 4;  фундамент: бетонный; наружные и внутренние капитальные стены: ж/б панели, кирпичные; перегородки: ж/б панели, кирпич; перекрытия: ж/бетонное; крыша: рулонная; наличие отопления (стальные трубы), водопровода (стальные трубы), канализации (чугунные трубы), электричества (скрытая проводка), вентиляции (вент. камера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фактически используется ООО «ЖКХ Тольятти»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03 842 (Двести три тысячи восемьсот сорок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2.11.2016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9.09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31.10.2016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10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5.09.2016 № 2968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0 384 руб. 20 коп. (Двадцать тысяч триста восемьдесят четыре рубля 2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1:00Z</dcterms:created>
  <dc:creator>Пользователь</dc:creator>
  <dc:description/>
  <cp:keywords/>
  <dc:language>en-US</dc:language>
  <cp:lastModifiedBy>user</cp:lastModifiedBy>
  <cp:lastPrinted>2016-09-27T08:58:00Z</cp:lastPrinted>
  <dcterms:modified xsi:type="dcterms:W3CDTF">2016-09-27T05:19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