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нежилого помещения, расположенного по адресу: Самарская область, г. Тольятти, Комсомольский р-н, ул. Коммунистическая, д. 55, помещение б/н (1006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3.08.2016 № 2682-п/1 «Об условиях проведения аукциона на право заключения договора аренды нежилого помещения, расположенного по адресу: г. Тольятти, Комсомольский р-н, ул. Коммунистическая, д. 55, помещение б/н (1006)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площадью 29,9 кв.м на 1 этаже, позиции №№ 14, 15, 16, 17, расположенного по адресу: г. Тольятти, </w:t>
      </w:r>
      <w:r>
        <w:rPr>
          <w:sz w:val="24"/>
          <w:szCs w:val="24"/>
        </w:rPr>
        <w:t>Комсомольский р-н, ул. Коммунистическая, д. 55, помещение б/н (1006)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жилого дома</w:t>
      </w:r>
      <w:r>
        <w:rPr>
          <w:sz w:val="24"/>
        </w:rPr>
        <w:t xml:space="preserve">, в котором находится нежилое помещение, </w:t>
      </w:r>
      <w:r>
        <w:rPr>
          <w:sz w:val="24"/>
          <w:szCs w:val="24"/>
        </w:rPr>
        <w:t>согласно данным технического паспорта инв. № 861</w:t>
      </w:r>
      <w:r>
        <w:rPr>
          <w:sz w:val="24"/>
        </w:rPr>
        <w:t xml:space="preserve">: год постройки 1970; число надземных этажей – 6; фундамент: ж/б блоки; наружные и внутренние капитальные стены: кирпич; перекрытия: ж/б плиты; крыша: шиферная; наличие отопления (стальные трубы), водопровода (стальные трубы), канализации (чугунные трубы), газоснабжения (стальные труб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5 165 руб. 22 коп. (Пять тысяч сто шестьдесят пять рублей 22 копейки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7.10.2016 г. в 9 час. 0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5.09.2016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5.10.2016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9.10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23.08.2016 № 2682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516 руб. 50 коп. (Пятьсот шестнадцать рублей 5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23:00Z</dcterms:created>
  <dc:creator>Пользователь</dc:creator>
  <dc:description/>
  <cp:keywords/>
  <dc:language>en-US</dc:language>
  <cp:lastModifiedBy>user</cp:lastModifiedBy>
  <cp:lastPrinted>2016-08-25T11:27:00Z</cp:lastPrinted>
  <dcterms:modified xsi:type="dcterms:W3CDTF">2016-09-13T05:19:00Z</dcterms:modified>
  <cp:revision>12</cp:revision>
  <dc:subject/>
  <dc:title>Извещение о проведении аукциона на право заключения договора аренды нежилого помещения по адресу: г</dc:title>
</cp:coreProperties>
</file>