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Коммунистическая, д. 55, помещение б/н (1001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08.2016 № 2648-п/1 «Об условиях проведения аукциона на право заключения договора аренды нежилого помещения, расположенного по адресу: г. Тольятти, Комсомольский р-н, ул. Коммунистическая, д. 55, помещение б/н (1001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52,10 кв.м на 1 этаже, позиции №№ 1, 2, 3, 4, 5, 6, расположенного по адресу: г. Тольятти, </w:t>
      </w:r>
      <w:r>
        <w:rPr>
          <w:sz w:val="24"/>
          <w:szCs w:val="24"/>
        </w:rPr>
        <w:t>Комсомольский р-н, ул. Коммунистическая, д. 55, помещение б/н (1001)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861</w:t>
      </w:r>
      <w:r>
        <w:rPr>
          <w:sz w:val="24"/>
        </w:rPr>
        <w:t xml:space="preserve">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 196 руб. 37 коп. (Восемь тысяч сто девяносто шесть рублей 3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9.08.2016 № 264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20 (Восемьсот дв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08-25T10:22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