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на право заключения договора аренды нежилого помещения, расположенного по адресу: Самарская область, г. Тольятти, Центральный р-н, б-р Молодежный, д. 1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27.07.2016 № 2386-п/1 «Об условиях проведения аукциона на право заключения договора аренды нежилого помещения общей площадью 76,3 кв.м, расположенного по адресу: Самарская область, г. Тольятти, Центральный р-н, б-р Молодежный, д. 17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общей площадью 76,3 кв.м, -1 этаж комнаты №№ 1, 1А, 1Б, 10, 10А, 10Б, 10В, расположенного по адресу: Самарская область, г. Тольятти, </w:t>
      </w:r>
      <w:r>
        <w:rPr>
          <w:sz w:val="24"/>
          <w:szCs w:val="24"/>
        </w:rPr>
        <w:t>Центральный р-н,                    б-р Молодежный, д. 17</w:t>
      </w:r>
      <w:r>
        <w:rPr>
          <w:sz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>характеристики</w:t>
      </w:r>
      <w:r>
        <w:rPr>
          <w:color w:val="000000"/>
          <w:sz w:val="24"/>
          <w:szCs w:val="24"/>
        </w:rPr>
        <w:t xml:space="preserve"> жилого дома</w:t>
      </w:r>
      <w:r>
        <w:rPr>
          <w:sz w:val="24"/>
        </w:rPr>
        <w:t xml:space="preserve">, в котором находится нежилое помещение, </w:t>
      </w:r>
      <w:r>
        <w:rPr>
          <w:sz w:val="24"/>
          <w:szCs w:val="24"/>
        </w:rPr>
        <w:t>согласно данным технического паспорта</w:t>
      </w:r>
      <w:r>
        <w:rPr>
          <w:sz w:val="24"/>
        </w:rPr>
        <w:t xml:space="preserve">: год постройки 1964; число надземных этажей – 5; фундамент: сборные ж/б; наружные и внутренние капитальные стены: кирпичные; перегородки: гипсовые; перекрытия: ж/б; крыша: шиферная; наличие отопления (стальные трубы), водопровода (стальные трубы), электроосвещения (скрытая проводка), горячего водоснабжения (стальные трубы), вентиляции (вент. камера), газоснабжения (газовые плиты), канализации (чугунные трубы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Нежилое помещение фактически используется ООО «Каскад плюс»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20 982 руб. 50 коп. (Двадцать тысяч девятьсот восемьдесят два рубля 50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7.09.2016 г. в 9 час. 0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 ул. Белорусская, 33,  6 этаж, каб. 605/6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4.08.2016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3.09.2016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9.09.2016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27.07.2016 № 2386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2 098 руб. 25 коп. (Две тысячи девяносто восемь рублей 25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30:00Z</dcterms:created>
  <dc:creator>Пользователь</dc:creator>
  <dc:description/>
  <cp:keywords/>
  <dc:language>en-US</dc:language>
  <cp:lastModifiedBy>user</cp:lastModifiedBy>
  <cp:lastPrinted>2016-08-22T10:35:00Z</cp:lastPrinted>
  <dcterms:modified xsi:type="dcterms:W3CDTF">2016-08-22T06:54:00Z</dcterms:modified>
  <cp:revision>7</cp:revision>
  <dc:subject/>
  <dc:title>Извещение о проведении аукциона на право заключения договора аренды нежилого помещения по адресу: г</dc:title>
</cp:coreProperties>
</file>