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    улица Революционная, 3, корпус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7.07.2016 № 2383-п/1 «Об условиях проведения аукциона на право заключения договора аренды нежилого помещения, расположенного по адресу:                            г. Тольятти, Автозаводский район, улица Революционная, 3, корпус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35,8 кв.м на  1 этаже (позиция № 219), расположенного по адресу:                           г. Тольятти, </w:t>
      </w:r>
      <w:r>
        <w:rPr>
          <w:sz w:val="24"/>
          <w:szCs w:val="24"/>
        </w:rPr>
        <w:t>Автозаводский район, улица Революционная, 3, корпус 1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</w:t>
      </w:r>
      <w:r>
        <w:rPr>
          <w:sz w:val="24"/>
        </w:rPr>
        <w:t xml:space="preserve">: год постройки 1970; число надземных этажей – 12; число подземных этажей – 1; фундамент: сборные ж/б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рубы), электроосвещения (скрытая проводка), горячего водоснабжения (стальные трубы), канализации (чугунные трубы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Нежилое помещение фактически используется О.В. Александровой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торговля продовольственными и промышленными товарами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 919 (Семь тысяч девятьсот девят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9.09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08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7.09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1.09.06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7.07.2016 № 238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792 (Семьсот девяносто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9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6-08-04T04:48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