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Железнодорожная, 4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7.2016 № 2387-п/1 «Об условиях проведения аукциона на право заключения договора аренды нежилого помещения общей площадью 22,3 кв.м, расположенного по адресу: Самарская область, г. Тольятти, Комсомольский р-н,                        ул. Железнодорожная,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2,3 кв.м, 2 этаж позиции №№ 2, 3, расположенного по адресу: Самарская область, г. Тольятти, </w:t>
      </w:r>
      <w:r>
        <w:rPr>
          <w:sz w:val="24"/>
          <w:szCs w:val="24"/>
        </w:rPr>
        <w:t>Комсомольский р-н, ул. Железнодорожная, 45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500</w:t>
      </w:r>
      <w:r>
        <w:rPr>
          <w:sz w:val="24"/>
        </w:rPr>
        <w:t xml:space="preserve">: год постройки 1989; число этажей – 2; фундамент: сборные ж/б блоки; стены и их наружная отделка: стеновые панели; перегородки: кирпичные; перекрытия: ж/б; крыша: рулонная; наличие отопления, водопровода, горячего водоснабжения, электроосвещения, канализации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882 руб. 87 коп. (Три тысячи восемьсот восемьдесят два рубля 8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8.06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7.2016 № 238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88 руб. 28 коп. (Триста восемьдесят восемь рублей 2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9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8-01T09:1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