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30,8 кв.м, расположенного по адресу: Самарская область, г. Тольятти, Комсомольский район, ул. Коммунистическая, д. 45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3.06.2016 № 1782-п/1 «Об условиях проведения аукциона на право заключения договора аренды нежилого помещения, расположенного по адресу: г. Тольятти, Комсомольский р-н,  ул. Коммунистическая, 45В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30,8 кв.м на 1 этаже, позиции № 34, 35, 36, 37,  расположенного по адресу: Самарская область, г. Тольятти, Комсомольский район, ул. Коммунистическая, д. 45В,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Технические характеристик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ъекта недвижимости: наружные капитальные стены: северная и восточная стены – кирпич, южная и западная стены – двойное стекло; перегородки: кирпич; полы:  плитка; проемы: оконные – отсутствуют, дверные: дверь с южной стороны – металлическая, двери с западной стороны – стекло в металлической раме; отделка: наружная – структурная штукатурка, внутренняя – окраска, обои; санитарно – электротехнические коммуникации и устройства: отопление - стальные трубы, батареи отопления имеются; водопровод - стальные трубы; сантехнические устройства отсутствуют; электроосвещение: скрытая проводка, в поз.37 установлены лампы дневного света, в поз.34 – лампа накаливания, радио – нет, телефона - нет вентиляция: естественная; крыльца - отделка плиткой (частично разрушена).</w:t>
      </w:r>
      <w:r>
        <w:rPr/>
        <w:t xml:space="preserve">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4 798 (Четыре тысячи семьсот девяносто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0.07.2016 г. в 9 час. 0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6.06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8.07.2016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2.07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03.06.2016 № 1782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480 (Четыреста восемьдеся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5-01-22T10:37:00Z</cp:lastPrinted>
  <dcterms:modified xsi:type="dcterms:W3CDTF">2016-06-14T07:53:00Z</dcterms:modified>
  <cp:revision>24</cp:revision>
  <dc:subject/>
  <dc:title>Извещение о проведении аукциона на право заключения договора аренды нежилого помещения по адресу: г</dc:title>
</cp:coreProperties>
</file>