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66,0 кв.м, расположенного по адресу: Самарская область, г. Тольятти, Центральный район, ул. Жилина, д.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31.05.2016 № 1734-п/1 «Об условиях проведения аукциона на право заключения договора аренды нежилого помещения площадью 66,0 кв.м, расположенного по адресу: Самарская область, г. Тольятти, Центральный р-н,  ул. Жилина, 5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66,0 кв.м,  этаж № 1, комнаты №№ 23, 23а, 51, 52, 54, 54а, 54б, 55 расположенного по адресу: Самарская область, г. Тольятти, Центральный район, ул. Жилина, д. 56 (далее - объект недвижимости)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Технические </w:t>
      </w:r>
      <w:r>
        <w:rPr/>
        <w:t xml:space="preserve">характеристики жилого многоквартирного дома, в котором находится </w:t>
      </w:r>
      <w:r>
        <w:rPr>
          <w:szCs w:val="20"/>
        </w:rPr>
        <w:t>нежилое помещение,</w:t>
      </w:r>
      <w:r>
        <w:rPr>
          <w:sz w:val="20"/>
          <w:szCs w:val="20"/>
        </w:rPr>
        <w:t xml:space="preserve"> </w:t>
      </w:r>
      <w:r>
        <w:rPr/>
        <w:t>согласно данным технического паспорта инв. № 4814</w:t>
      </w:r>
      <w:r>
        <w:rPr>
          <w:szCs w:val="20"/>
        </w:rPr>
        <w:t xml:space="preserve">: фундамент: ленточный, ж/бетонные блоки; наружние и внутренние капитальные стены: кирпичные; перекрытия: ж/б плиты; крыша: шиферная по деревянным стропилам; наличие отопления (стальные трубы), водопровода (стальные трубы), электроосвещения (скрытая проводка), горячего водоснабжения (стальные трубы), канализации (чугунные трубы), газоснабжения (центральное), вентиляции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</w:t>
      </w:r>
      <w:r>
        <w:rPr>
          <w:sz w:val="24"/>
          <w:szCs w:val="24"/>
        </w:rPr>
        <w:t>за исключением торговли алкогольной продукцией</w:t>
      </w:r>
      <w:r>
        <w:rPr>
          <w:sz w:val="24"/>
        </w:rPr>
        <w:t xml:space="preserve">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8 811 руб. 60 коп. (Восемнадцать тысяч восемьсот одиннадцать рублей 6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8.07.2016 г. в 9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4.06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4.07.2016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8.07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31.05.2016 № 1734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 881 руб. 16 коп. (Одна тысяча восемьсот восемьдесят один рубль 16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5-01-22T10:37:00Z</cp:lastPrinted>
  <dcterms:modified xsi:type="dcterms:W3CDTF">2016-06-09T07:09:00Z</dcterms:modified>
  <cp:revision>23</cp:revision>
  <dc:subject/>
  <dc:title>Извещение о проведении аукциона на право заключения договора аренды нежилого помещения по адресу: г</dc:title>
</cp:coreProperties>
</file>