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96,7 кв.м, расположенного по адресу: г. Тольятти, Комсомольский район, улица Матросова, д.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3.03.2015 № 717-п/1 «Об условиях проведения аукциона на право заключения договора аренды нежилого помещения, расположенного по адресу: г. Тольятти, Комсомольский район,  ул. Матросова, д.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96,7 кв.м на -1 этаже, позиции №№ 27, 27а, 28, 29, 30, 31, 32, 33, 36, 39, 40, 41, 42, 43, 44, расположенного по адресу: г. Тольятти Комсомольский район, ул. Матросова, д. 56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Технические </w:t>
      </w:r>
      <w:r>
        <w:rPr/>
        <w:t xml:space="preserve">характеристики жилого здания, в котором находится </w:t>
      </w:r>
      <w:r>
        <w:rPr>
          <w:szCs w:val="20"/>
        </w:rPr>
        <w:t>нежилое помещение,</w:t>
      </w:r>
      <w:r>
        <w:rPr>
          <w:sz w:val="20"/>
          <w:szCs w:val="20"/>
        </w:rPr>
        <w:t xml:space="preserve"> </w:t>
      </w:r>
      <w:r>
        <w:rPr/>
        <w:t>согласно данным технического паспорта инв. № 1055</w:t>
      </w:r>
      <w:r>
        <w:rPr>
          <w:szCs w:val="20"/>
        </w:rPr>
        <w:t xml:space="preserve">: год постройки 1972; число надземных этажей – 5; число подземных этажей – 1; фундамент: ж/бетонные блоки; наружние и внутренние капитальные стены: кирпич; перекрытия: ж/б плиты; крыша: рулонная; наличие отопления (стальные трубы), водопровода (стальные трубы), газоснабжения, горячего водоснабжения, канализации (чугун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8 242 руб. 46 коп. (Восемнадцать тысяч двести сорок два рубля 46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04.2015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9.03.2015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4.2015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4.2015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3.03.2015 № 71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824 (Одна тысяча восемьсот двадцать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1-22T10:37:00Z</cp:lastPrinted>
  <dcterms:modified xsi:type="dcterms:W3CDTF">2015-03-17T12:02:00Z</dcterms:modified>
  <cp:revision>16</cp:revision>
  <dc:subject/>
  <dc:title>Извещение о проведении аукциона на право заключения договора аренды нежилого помещения по адресу: г</dc:title>
</cp:coreProperties>
</file>