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8,7 кв.м, расположенного по адресу: г. Тольятти, Комсомольский район, улица Матросова, д.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3.03.2015 № 718-п/1 «Об условиях проведения аукциона на право заключения договора аренды нежилого помещения, расположенного по адресу: г. Тольятти, Комсомольский район,  ул. Матросова, д. 5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28,7 кв.м на -1 этаже, позиции №№ 49а, 49б, 49в, 49г, расположенного по адресу: г. Тольятти Комсомольский район, ул. Матросова, д. 56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 xml:space="preserve">характеристики жилого здания, в котором находится </w:t>
      </w:r>
      <w:r>
        <w:rPr>
          <w:sz w:val="24"/>
        </w:rPr>
        <w:t>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. № 1055</w:t>
      </w:r>
      <w:r>
        <w:rPr>
          <w:sz w:val="24"/>
        </w:rPr>
        <w:t xml:space="preserve">: год постройки 1972; число надземных этажей – 5; число подземных этажей – 1; фундамент: ж/бетонные блоки; наружние и внутренние капитальные стены: кирпич; перекрытия: ж/б плиты; крыша: рулонная; наличие отопления (стальные трубы), водопровода (стальные трубы), газоснабжения, горячего водоснабжения, канализации (чугун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 599 руб. 94 коп. (Пять тысяч пятьсот девяносто девять рублей 94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2.04.2015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9.03.2015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04.2015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4.2015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3.03.2015 № 71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60 (Пятьсот шест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5-01-22T10:37:00Z</cp:lastPrinted>
  <dcterms:modified xsi:type="dcterms:W3CDTF">2015-03-17T11:58:00Z</dcterms:modified>
  <cp:revision>15</cp:revision>
  <dc:subject/>
  <dc:title>Извещение о проведении аукциона на право заключения договора аренды нежилого помещения по адресу: г</dc:title>
</cp:coreProperties>
</file>