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Самарская область, г. Тольятти, Центральный район, улица Мира,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0.01.2015 № 113-п/1 «Об условиях проведения аукциона на право заключения договора аренды нежилого помещения общей площадью 124,40 кв.м, расположенного по адресу: Самарская область, г. Тольятти, Центральный район, улица Мира, 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124,40 кв.м, состоящего из комнат на 1 этаже, позиции №№ 3, 8, 13-18, расположенного по адресу: Самарская область, г. Тольятти, Центральный район, улица Мира, 23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5251:</w:t>
      </w:r>
      <w:r>
        <w:rPr>
          <w:sz w:val="24"/>
        </w:rPr>
        <w:t xml:space="preserve"> год постройки 1958; число надземных этажей – 3; фундамент: бетонный; наружные и внутренние капитальные стены: кирпичные; перегородки: деревянные; перекрытия чердачные: ж/бетонные плиты; крыша: шиферная; наличие отопления (стальные трубы), водопровода (стальные трубы), канализации (чугунные трубы), электроосвещения (скрытая проводка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9 437 руб. 50 коп. (Девятнадцать тысяч четыреста тридцать семь рублей 5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4.03.2015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8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9.01.2015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2.03.2015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4.02.2015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0.01.2015 № 113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943 руб. 75 коп. (Одна тысяча девятьсот сорок три рубля 75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3:00Z</dcterms:created>
  <dc:creator>Пользователь</dc:creator>
  <dc:description/>
  <dc:language>en-US</dc:language>
  <cp:lastModifiedBy>user</cp:lastModifiedBy>
  <cp:lastPrinted>2015-01-20T13:17:00Z</cp:lastPrinted>
  <dcterms:modified xsi:type="dcterms:W3CDTF">2015-01-26T11:05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